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(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Course Specification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  <w:lang w:val="th-TH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หัสวิชา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lang w:val="en-US" w:eastAsia="en-US"/>
        </w:rPr>
        <w:t xml:space="preserve"> 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  <w:lang w:val="en-US" w:eastAsia="en-US"/>
        </w:rPr>
        <w:t xml:space="preserve">SER4203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lang w:val="th-TH" w:eastAsia="en-US"/>
        </w:rPr>
        <w:t>มาตรฐานและคุณภาพการบริการ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ุ่มสาขาวิชา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  <w:lang w:val="th-TH"/>
        </w:rPr>
        <w:t>บริหารธุรกิจ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คณะวิทยาการจัดการ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1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2568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ab/>
        <w:tab/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  <w:lang w:val="en-US" w:eastAsia="en-US"/>
        </w:rPr>
        <w:t>SER4203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cs="TH Niramit AS;Browallia New"/>
          <w:color w:val="C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  <w:lang w:val="th-TH" w:eastAsia="en-US"/>
        </w:rPr>
        <w:t>มาตรฐานและคุณภาพการบริการ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sz w:val="30"/>
          <w:szCs w:val="30"/>
        </w:rPr>
        <w:t>Standard and Quality in Service Business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3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3-0-6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  <w:highlight w:val="yellow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  <w:lang w:val="th-TH"/>
        </w:rPr>
        <w:t>บริหารธุรกิจ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บัณฑิต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หลักสูตรปรับปรุง พ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ศ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2559)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กลุ่มวิชาทักษะสำหรับวิชาชีพ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  <w:highlight w:val="yellow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๑ อาจารย์ผู้รับผิดชอบรายวิชา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ผศ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ดร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ปรมัตถ์ ชุติมันต์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ผศ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ดร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ปรมัตถ์ ชุติมันต์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ผศ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ดร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ปรมัตถ์ ชุติมันต์ ห้องพักอาจารย์ชั้น 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4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ab/>
        <w:tab/>
        <w:tab/>
        <w:tab/>
        <w:tab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>E – Mail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: 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>dr.poramatdha@gmail.com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  <w:lang w:val="th-TH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 xml:space="preserve">1/2568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ชั้นปีที่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4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ประมาณ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55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คน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/ 1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ห้อง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(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)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…...............................................................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(Co-requisites)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(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)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…...............................................................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คณะวิทยาการจัด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วันที่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1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กรกฎาคม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พ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ศ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2568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๒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พื่อให้ผู้เรียนมีความรู้ความเข้าใจเกี่ยวกับคุณลักษณะของมาตรฐานและคุณภาพของธุรกิจบริการ รวมทั้งเกณฑ์ชี้วัดซึ่งเป็นเครื่องมือในการประเมินคุณภาพของธุรกิจบริกา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พื่อให้นักศึกษามีความรู้และทักษะในการประกอบธุรกิจบริการได้อย่างถูกต้อง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 xml:space="preserve"> 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พื่อให้นักศึกษาเข้าใจถึงลักษณะของมาตรฐานและคุณภาพในธุรกิจบริการ เครื่องมือสำหรับประเมินคุณภาพ และสามารถนำไปใช้ได้อย่างถูกต้อง</w:t>
      </w:r>
    </w:p>
    <w:p>
      <w:pPr>
        <w:pStyle w:val="Normal"/>
        <w:tabs>
          <w:tab w:val="clear" w:pos="720"/>
          <w:tab w:val="left" w:pos="639" w:leader="none"/>
        </w:tabs>
        <w:ind w:firstLine="284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พื่อนำทักษะเกี่ยวกับมาตรฐานและคุณภาพการบริการไปใช้ในการประกอบอาชีพได้อย่าง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color w:val="000000"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๓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ความรู้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th-TH"/>
        </w:rPr>
        <w:t>ทางวิชาชีพ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พื่อการประกอบธุรกิจ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th-TH"/>
        </w:rPr>
        <w:t xml:space="preserve">และหลักการบริหารสำหรับธุรกิจยุคใหม่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th-TH"/>
        </w:rPr>
        <w:t>ซึ่ง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กี่ยวกับ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th-TH"/>
        </w:rPr>
        <w:t>การสร้างมาตรฐานและคุณภาพในการบริการ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th-TH"/>
        </w:rPr>
        <w:t xml:space="preserve"> ความเป็นมา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th-TH"/>
        </w:rPr>
        <w:t>ลักษณะและความสำคัญของคุณภาพ เกณฑ์ประเมิน และการสร้างทีมงานเพื่อสร้างคุณภาพ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90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Arial Unicode MS" w:cs="TH Niramit AS;Browallia New" w:ascii="TH Niramit AS;Browallia New" w:hAnsi="TH Niramit AS;Browallia New"/>
          <w:i/>
          <w:iCs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 ปรึกษาด้วยตนเองที่ห้องพักอาจารย์ผู้สอน  คณะวิทยาการจัด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๒ ปรึกษาผ่านโทรศัพท์มือถือ  </w:t>
      </w:r>
      <w:bookmarkStart w:id="0" w:name="_Hlk120483062"/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ผศ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ดร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ปรมัตถ์ ชุติมันต์ </w:t>
      </w:r>
      <w:bookmarkEnd w:id="0"/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094-4797899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E-Mail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dr.poramatdha@gmail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3" w:leader="none"/>
        </w:tabs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 ปรึกษาผ่า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รือข่ายสังคม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ออนไลน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Facebook/Twitter/Line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Facebook :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ผศ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ดร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ปรมัตถ์ ชุติมันต์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 ปรึกษาผ่า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รือข่ายคอมพิวเตอร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Internet/Webboard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...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๔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ind w:left="709" w:hanging="0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ีวินัย ตรงต่อเวลา และมีความรับผิดชอบสูงทั้งต่อตนเอง วิชาชีพ และสังคม</w:t>
      </w:r>
    </w:p>
    <w:p>
      <w:pPr>
        <w:pStyle w:val="Normal"/>
        <w:autoSpaceDE w:val="false"/>
        <w:ind w:left="720" w:hanging="11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ีความซื่อสัตย์สุจริต</w:t>
      </w:r>
    </w:p>
    <w:p>
      <w:pPr>
        <w:pStyle w:val="Normal"/>
        <w:tabs>
          <w:tab w:val="clear" w:pos="720"/>
          <w:tab w:val="left" w:pos="885" w:leader="none"/>
          <w:tab w:val="left" w:pos="1418" w:leader="none"/>
        </w:tabs>
        <w:ind w:firstLine="709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ปฏิบัติหน้าที่ด้วยคุณธรรม จริยธรรม และจรรยาบรรณในวิชาชีพ</w:t>
      </w:r>
    </w:p>
    <w:p>
      <w:pPr>
        <w:pStyle w:val="Normal"/>
        <w:autoSpaceDE w:val="false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เคารพในระเบียบและกฎเกณฑ์ขององค์กรและสังคม</w:t>
      </w:r>
    </w:p>
    <w:p>
      <w:pPr>
        <w:pStyle w:val="Normal"/>
        <w:autoSpaceDE w:val="false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๑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สอดแทรกประสบการณ์ รวมทั้งเหตุการณ์ที่เกี่ยวข้องและเกิดขึ้นจริงในสังคมมาอธิบาย</w:t>
      </w:r>
    </w:p>
    <w:p>
      <w:pPr>
        <w:pStyle w:val="Normal"/>
        <w:ind w:left="2160" w:hanging="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ประกอบการเรียนการสอน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  <w:lang w:val="en-US" w:eastAsia="en-US"/>
        </w:rPr>
        <w:t xml:space="preserve">          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ab/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๒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ใช้การวิเคราะห์กรณีศึกษาที่เกี่ยวข้องกับคุณธรรมจริยธรรมที่ต้องการเสริมสร้างให้แก่นักศึกษา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  <w:lang w:val="en-US" w:eastAsia="en-US"/>
        </w:rPr>
        <w:t xml:space="preserve">          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  <w:lang w:val="en-US" w:eastAsia="en-US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๓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ใช้วิธีการสอนแบบบทบาทสมมติเพื่อกระตุ้นให้นักศึกษาเกิดประสบการณ์เสมือนจริ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๔ ใข้อาจารย์ผู้สอนเป็นตัวอย่างที่ดีในการเสริมสร้างคุณธรรมและจริยธรร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๑  ประเมินจาก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การตรงต่อเวลาของนักศึกษาในการเข้าชั้นเรียน การส่งงานที่ได้รับมอบหมาย และการ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ร่วมกิจกรรม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  <w:lang w:val="en-US" w:eastAsia="en-US"/>
        </w:rPr>
        <w:t xml:space="preserve">          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ab/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๒  ประเมินจาก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การมีส่วนร่วมในการเรียนการสอน การซักถาม และการตอบคำถาม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  <w:lang w:val="en-US" w:eastAsia="en-US"/>
        </w:rPr>
        <w:t xml:space="preserve">          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ab/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  ประเมินจาก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ผลการวิเคราะห์กรณีศึกษา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  <w:lang w:val="en-US" w:eastAsia="en-US"/>
        </w:rPr>
        <w:t xml:space="preserve">          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ab/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๔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ประเมินจากผลการศึกษานอกห้องเรียนและการอภิปรายเพื่อแลกเปลี่ยนประสบการณ์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ab/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๕  พิจารณาจากการเปลี่ยนแปลงความรู้ ทัศนคติ และพฤติกรรมที่เกี่ยวข้องกับคุณธรรมจริยธรรมที่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ต้องการเสริมสร้าง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ความรู้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2"/>
        <w:tabs>
          <w:tab w:val="clear" w:pos="720"/>
          <w:tab w:val="left" w:pos="1168" w:leader="none"/>
          <w:tab w:val="left" w:pos="1382" w:leader="none"/>
          <w:tab w:val="left" w:pos="1701" w:leader="none"/>
        </w:tabs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มีความรู้เกี่ยวกับหลักการและทฤษฎีพื้นฐานด้านนิเทศศาสตร์และในสาขาวิชาชีพที่เกี่ยวข้อง 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ความรู้ที่เกิดจากบูรณาการความรู้ในศาสตร์ต่าง ๆ ที่เกี่ยวข้องเพื่อส่งเสริมศักยภาพในการประกอบ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วิชาชีพ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60"/>
        <w:ind w:left="1440" w:hanging="72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ความรู้ภาคปฏิบัติอย่างลึกซึ้งและกว้างขวาง เป็นระบบ เป็นสากล และ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br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 xml:space="preserve">    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เท่าทันสถานการณ์การเปลี่ยนแปลงของสังคมโลก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ความรู้และความสามารถในการแสวงหาความรู้และประสบการณ์เพิ่มเติมตลอดชีวิต</w:t>
      </w:r>
    </w:p>
    <w:p>
      <w:pPr>
        <w:pStyle w:val="Normal"/>
        <w:autoSpaceDE w:val="false"/>
        <w:spacing w:lineRule="exact" w:line="340"/>
        <w:ind w:left="720" w:hanging="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ความรู้และความเข้าใจเกี่ยวกับพัฒนาการของสื่อดิจิทัลและเทคโนโลยีสมัยใหม่ ตลอดจนสามารถบูรณาการประยุกต์ใช้เทคโนโลยีกับการทำงานได้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2"/>
        <w:tabs>
          <w:tab w:val="clear" w:pos="720"/>
          <w:tab w:val="left" w:pos="1440" w:leader="none"/>
        </w:tabs>
        <w:ind w:left="34" w:right="-35" w:firstLine="1242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๑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การเรียนการสอนที่เน้นให้ผู้เรียนมีความสามารถในการเรียนรู้ในชั้นเรียนและแสวงหาความรู้เพิ่มเติม</w:t>
      </w:r>
    </w:p>
    <w:p>
      <w:pPr>
        <w:pStyle w:val="2"/>
        <w:tabs>
          <w:tab w:val="clear" w:pos="720"/>
          <w:tab w:val="left" w:pos="1440" w:leader="none"/>
        </w:tabs>
        <w:ind w:left="0" w:right="-35" w:hanging="0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 xml:space="preserve">     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ภายนอกชั้นเรียนได้</w:t>
      </w:r>
    </w:p>
    <w:p>
      <w:pPr>
        <w:pStyle w:val="2"/>
        <w:ind w:left="34" w:right="-35" w:firstLine="1242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  <w:lang w:val="en-GB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  <w:lang w:val="en-GB"/>
        </w:rPr>
        <w:t xml:space="preserve">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  <w:lang w:val="en-GB"/>
        </w:rPr>
        <w:t>๒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  <w:lang w:val="en-GB"/>
        </w:rPr>
        <w:t>.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  <w:lang w:val="en-GB"/>
        </w:rPr>
        <w:t>๒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  <w:lang w:val="en-GB"/>
        </w:rPr>
        <w:t>.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  <w:lang w:val="en-GB"/>
        </w:rPr>
        <w:t>๒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  <w:lang w:val="en-GB"/>
        </w:rPr>
        <w:t xml:space="preserve"> การเรียนการสอนที่มุ่งเน้นความสนใจของผู้เรียนควบคู่ไปด้วย โดยให้ผู้เรียนศึกษาค้นคว้า เพิ่มเติมใน</w:t>
      </w:r>
    </w:p>
    <w:p>
      <w:pPr>
        <w:pStyle w:val="2"/>
        <w:ind w:left="720" w:right="-35" w:firstLine="1242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  <w:lang w:val="en-GB"/>
        </w:rPr>
      </w:pP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  <w:lang w:val="en-GB"/>
        </w:rPr>
        <w:t>ประเด็นที่สนใจ ด้วยการทำรายงาน การกำหนดประเด็นการอภิปรายกลุ่ม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  <w:lang w:val="en-GB"/>
        </w:rPr>
        <w:br/>
        <w:t xml:space="preserve"> 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  <w:lang w:val="en-GB"/>
        </w:rPr>
        <w:tab/>
        <w:t xml:space="preserve">      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  <w:lang w:val="en-GB"/>
        </w:rPr>
        <w:t>และ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กรณีศึกษา</w:t>
      </w:r>
    </w:p>
    <w:p>
      <w:pPr>
        <w:pStyle w:val="2"/>
        <w:ind w:left="1276" w:right="-35" w:hanging="0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  <w:lang w:val="en-GB"/>
        </w:rPr>
      </w:pP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  <w:lang w:val="en-GB"/>
        </w:rPr>
        <w:t>๒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  <w:lang w:val="en-GB"/>
        </w:rPr>
        <w:t>.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  <w:lang w:val="en-GB"/>
        </w:rPr>
        <w:t>๒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  <w:lang w:val="en-GB"/>
        </w:rPr>
        <w:t>.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  <w:lang w:val="en-GB"/>
        </w:rPr>
        <w:t xml:space="preserve">๓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  <w:lang w:val="en-GB"/>
        </w:rPr>
        <w:t>การเรียนการสอนที่มุ่งเน้นการแลกเปลี่ยนความรู้และประสบการณ์ระหว่าง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  <w:lang w:val="en-GB"/>
        </w:rPr>
        <w:br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  <w:lang w:val="en-GB"/>
        </w:rPr>
        <w:t xml:space="preserve">          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  <w:lang w:val="en-GB"/>
        </w:rPr>
        <w:t>ผู้สอนกับผู้เรียนและระหว่างผู้เรียนกับผู้เรียน</w:t>
      </w:r>
    </w:p>
    <w:p>
      <w:pPr>
        <w:pStyle w:val="2"/>
        <w:tabs>
          <w:tab w:val="clear" w:pos="720"/>
          <w:tab w:val="left" w:pos="1418" w:leader="none"/>
        </w:tabs>
        <w:ind w:left="720" w:right="-35" w:firstLine="556"/>
        <w:jc w:val="left"/>
        <w:rPr/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๔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การมุ่งเน้นการฝึกปฏิบัติเพื่อสร้างเสริมทักษะในแต่ละวิชาชีพ    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๑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พฤติกรรม ความสนใจ และการมีส่วนร่วมในการเรียนการสอนการซักถาม และ การ</w:t>
      </w:r>
    </w:p>
    <w:p>
      <w:pPr>
        <w:pStyle w:val="Normal"/>
        <w:autoSpaceDE w:val="false"/>
        <w:spacing w:lineRule="exact" w:line="340"/>
        <w:ind w:left="144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อบคำถาม</w:t>
      </w:r>
    </w:p>
    <w:p>
      <w:pPr>
        <w:pStyle w:val="Normal"/>
        <w:autoSpaceDE w:val="false"/>
        <w:spacing w:lineRule="exact" w:line="34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๒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ประเมินจากผลการศึกษาค้นคว้า การทำรายงานกลุ่ม การอภิปรายกลุ่ม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การวิเคราะห์ กรณีศึกษา </w:t>
      </w:r>
    </w:p>
    <w:p>
      <w:pPr>
        <w:pStyle w:val="Normal"/>
        <w:autoSpaceDE w:val="false"/>
        <w:spacing w:lineRule="exact" w:line="340"/>
        <w:ind w:left="144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และการจัดกิจกรรมเสริมหลักสูตร </w:t>
      </w:r>
    </w:p>
    <w:p>
      <w:pPr>
        <w:pStyle w:val="Normal"/>
        <w:autoSpaceDE w:val="false"/>
        <w:spacing w:lineRule="exact" w:line="34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ผลการศึกษาส่วนบุคคลและการอภิปรายเพื่อแลกเปลี่ย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ความรู้ และ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สบการณ์</w:t>
      </w:r>
    </w:p>
    <w:p>
      <w:pPr>
        <w:pStyle w:val="Normal"/>
        <w:autoSpaceDE w:val="false"/>
        <w:spacing w:lineRule="exact" w:line="34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๔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ประเมินจากการตอบคำถามทบทวนประจำบท การทดสอบย่อย การสอบกลางภาค และปลายภาค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รวมทั้งผลการประเมินผู้สอนปลายภาคเรีย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ักษะทางปัญญา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2"/>
        <w:tabs>
          <w:tab w:val="clear" w:pos="720"/>
          <w:tab w:val="left" w:pos="709" w:leader="none"/>
          <w:tab w:val="left" w:pos="1168" w:leader="none"/>
          <w:tab w:val="left" w:pos="1310" w:leader="none"/>
        </w:tabs>
        <w:ind w:left="34" w:hanging="0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26"/>
          <w:szCs w:val="26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ความสามารถในการเข้าถึงฐานข้อมูลซึ่งเป็นฐานความรู้ที่จำเป็นสำหรับการปฏิบัติงานในวิชาชีพ</w:t>
      </w:r>
    </w:p>
    <w:p>
      <w:pPr>
        <w:pStyle w:val="2"/>
        <w:tabs>
          <w:tab w:val="clear" w:pos="720"/>
          <w:tab w:val="left" w:pos="709" w:leader="none"/>
          <w:tab w:val="left" w:pos="1168" w:leader="none"/>
          <w:tab w:val="left" w:pos="1310" w:leader="none"/>
        </w:tabs>
        <w:ind w:left="34" w:hanging="0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มีศักยภาพทางความคิด อาทิ การวิเคราะห์ การสังเคราะห์ การคิดเชิงสร้างสรรค์ การคิดหลายมุม </w:t>
      </w:r>
    </w:p>
    <w:p>
      <w:pPr>
        <w:pStyle w:val="2"/>
        <w:tabs>
          <w:tab w:val="clear" w:pos="720"/>
          <w:tab w:val="left" w:pos="709" w:leader="none"/>
          <w:tab w:val="left" w:pos="1168" w:leader="none"/>
          <w:tab w:val="left" w:pos="1310" w:leader="none"/>
        </w:tabs>
        <w:ind w:left="34" w:hanging="0"/>
        <w:jc w:val="left"/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  <w:tab/>
        <w:tab/>
        <w:t xml:space="preserve">    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เพื่อให้ได้ข้อเท็จจริงและความรู้ที่ถูกต้อง ชัดเจน และเป็นประโยชน์</w:t>
      </w:r>
    </w:p>
    <w:p>
      <w:pPr>
        <w:pStyle w:val="2"/>
        <w:ind w:left="720" w:hanging="11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ความสามารถในการวิเคราะห์สถานการณ์ การวางแผน การบริหารจัดการและการปฏิบัติงาน</w:t>
      </w:r>
    </w:p>
    <w:p>
      <w:pPr>
        <w:pStyle w:val="2"/>
        <w:ind w:left="1440" w:hanging="0"/>
        <w:jc w:val="left"/>
        <w:rPr/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ตามแผน และการประเมินผลในแต่ละวิชาชีพ </w:t>
      </w:r>
    </w:p>
    <w:p>
      <w:pPr>
        <w:pStyle w:val="2"/>
        <w:tabs>
          <w:tab w:val="clear" w:pos="720"/>
          <w:tab w:val="left" w:pos="709" w:leader="none"/>
          <w:tab w:val="left" w:pos="1315" w:leader="none"/>
        </w:tabs>
        <w:ind w:left="0" w:hanging="0"/>
        <w:jc w:val="left"/>
        <w:rPr>
          <w:rFonts w:ascii="TH Niramit AS;Browallia New" w:hAnsi="TH Niramit AS;Browallia New" w:cs="TH Niramit AS;Browallia New"/>
          <w:b/>
          <w:b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b/>
          <w:b/>
          <w:color w:val="000000"/>
          <w:sz w:val="30"/>
          <w:sz w:val="30"/>
          <w:szCs w:val="30"/>
        </w:rPr>
        <w:t xml:space="preserve">มีความสามารถในการเรียบเรียงความคิดอย่างเป็นระบบและนำเสนอได้อย่างสร้างสรรค์     </w:t>
      </w:r>
    </w:p>
    <w:p>
      <w:pPr>
        <w:pStyle w:val="2"/>
        <w:tabs>
          <w:tab w:val="clear" w:pos="720"/>
          <w:tab w:val="left" w:pos="1418" w:leader="none"/>
        </w:tabs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ความสามารถในการเชื่อมโยงและประยุกต์สาระความรู้ไปสู่การ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ปฏิบัติงานด้านวิชาชีพที่เกี่ยวข้อง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๑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เรียนการสอนที่เน้นให้ผู้เรียนมีความสามารถในการเรียนรู้ในชั้นเรียนและแสวงหาความรู้</w:t>
      </w:r>
    </w:p>
    <w:p>
      <w:pPr>
        <w:pStyle w:val="Normal"/>
        <w:autoSpaceDE w:val="false"/>
        <w:spacing w:lineRule="exact" w:line="340"/>
        <w:ind w:left="144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พิ่มเติมภายนอกชั้นเรียนได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๒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เรียนการสอนที่มุ่งเน้นความสนใจของผู้เรียนควบคู่ไปด้วย โดยให้ผู้เรียนศึกษาค้นคว้า เพิ่มเติม</w:t>
      </w:r>
    </w:p>
    <w:p>
      <w:pPr>
        <w:pStyle w:val="Normal"/>
        <w:autoSpaceDE w:val="false"/>
        <w:spacing w:lineRule="exact" w:line="340"/>
        <w:ind w:left="144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  <w:lang w:val="en-GB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นประเด็นที่สนใจด้วยการทำรายงาน การกำหนดประเด็นการอภิปรายกลุ่ม และ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๓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เรียนการสอนที่มุ่งเน้นการแลกเปลี่ยนความรู้และประสบการณ์ระหว่างผู้สอนกับผู้เรียนแล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ะ</w:t>
      </w:r>
    </w:p>
    <w:p>
      <w:pPr>
        <w:pStyle w:val="Normal"/>
        <w:autoSpaceDE w:val="false"/>
        <w:spacing w:lineRule="exact" w:line="340"/>
        <w:ind w:left="1440" w:firstLine="720"/>
        <w:rPr/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ระหว่างผู้เรียนกับผู้เรียน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๔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ทำหน้าที่ส่งเสริมสนับสนุนให้ผู้เรียนสามารถคิด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ชิง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วิเคราะห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ชิง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สังเคราะห์ และแก้ปัญหาเพื่อ</w:t>
      </w:r>
    </w:p>
    <w:p>
      <w:pPr>
        <w:pStyle w:val="Normal"/>
        <w:autoSpaceDE w:val="false"/>
        <w:spacing w:lineRule="exact" w:line="340"/>
        <w:ind w:left="144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สริมสร้างความสามารถเชิงปัญญ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๕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เน้นการฝึกปฏิบัติและการร่วมกิจกรรมเสริมหลักสูตรเพื่อบูรณาการความรู้สู่การปฏิบัติที่เป็น</w:t>
      </w:r>
    </w:p>
    <w:p>
      <w:pPr>
        <w:pStyle w:val="Normal"/>
        <w:autoSpaceDE w:val="false"/>
        <w:spacing w:lineRule="exact" w:line="340"/>
        <w:ind w:left="144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รูปธรรมชัดเจน 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๑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ประเมินจากพฤติกรรม ความสนใจ และการมีส่วนร่วมในการเรียนการสอน การซักถาม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การถาม</w:t>
      </w:r>
    </w:p>
    <w:p>
      <w:pPr>
        <w:pStyle w:val="Normal"/>
        <w:autoSpaceDE w:val="false"/>
        <w:spacing w:lineRule="exact" w:line="340"/>
        <w:ind w:left="144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คำถาม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๒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ประเมินจากผลการศึกษาค้นคว้า การทำรายงานกลุ่ม การอภิปรายกลุ่ม การวิเคราะห์กรณีศึกษา</w:t>
      </w:r>
    </w:p>
    <w:p>
      <w:pPr>
        <w:pStyle w:val="Normal"/>
        <w:autoSpaceDE w:val="false"/>
        <w:spacing w:lineRule="exact" w:line="340"/>
        <w:ind w:left="144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และรายงานผล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๓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ประเมินจากผลการศึกษาส่วนบุคคลและการอภิปรายเพื่อแลกเปลี่ยนประสบการณ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๔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การประเมินผลการฝึกปฏิบัติและการร่วมกิจกรรมเสริมหลักสูตรเพื่อบูรณาการความรู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๕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ประเมินจากการตอบคำถามทบทวนประจำบท การทดสอบย่อย การสอบกลางภาค และปลาย</w:t>
      </w:r>
    </w:p>
    <w:p>
      <w:pPr>
        <w:pStyle w:val="Normal"/>
        <w:autoSpaceDE w:val="false"/>
        <w:spacing w:lineRule="exact" w:line="340"/>
        <w:ind w:left="144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ภาค รวมทั้งผลการประเมินผู้สอนปลายภาคเรียน</w:t>
      </w:r>
    </w:p>
    <w:p>
      <w:pPr>
        <w:pStyle w:val="Normal"/>
        <w:autoSpaceDE w:val="false"/>
        <w:spacing w:lineRule="exact" w:line="340"/>
        <w:ind w:left="720" w:hanging="720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2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สามารถทำงานกับผู้อื่นได้เป็นอย่างดี</w:t>
      </w:r>
    </w:p>
    <w:p>
      <w:pPr>
        <w:pStyle w:val="2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ีความรับผิดชอบต่องานที่ได้รับมอบหมาย</w:t>
      </w:r>
    </w:p>
    <w:p>
      <w:pPr>
        <w:pStyle w:val="2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สามารถปรับตัวเข้ากับสถานการณ์และวัฒนธรรมองค์กรที่ไปปฏิบัติงานได้เป็นอย่างดี</w:t>
      </w:r>
    </w:p>
    <w:p>
      <w:pPr>
        <w:pStyle w:val="2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มนุษยสัมพันธ์ที่ดีกับผู้ร่วมงานในองค์กรและกับบุคคลทั่วไป</w:t>
      </w:r>
    </w:p>
    <w:p>
      <w:pPr>
        <w:pStyle w:val="Normal"/>
        <w:tabs>
          <w:tab w:val="clear" w:pos="720"/>
          <w:tab w:val="left" w:pos="851" w:leader="none"/>
          <w:tab w:val="left" w:pos="1168" w:leader="none"/>
          <w:tab w:val="left" w:pos="1701" w:leader="none"/>
        </w:tabs>
        <w:ind w:firstLine="426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 xml:space="preserve">   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สามารถแก้ปัญหาและพัฒนากระบวนการปฏิบัติงานให้มีประสิทธิภาพและประสิทธิผลยิ่งขึ้น</w:t>
      </w:r>
    </w:p>
    <w:p>
      <w:pPr>
        <w:pStyle w:val="2"/>
        <w:tabs>
          <w:tab w:val="clear" w:pos="720"/>
          <w:tab w:val="left" w:pos="1701" w:leader="none"/>
        </w:tabs>
        <w:ind w:left="851" w:hanging="13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 xml:space="preserve">    (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๖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>)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 xml:space="preserve">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ภาวะผู้นำและผู้ตามที่ดี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๑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อดแทรกประสบการณ์รวมทั้งเหตุการณ์ที่เกี่ยวข้องและเกิดขึ้นจริงในสังคมเพื่ออธิบาย</w:t>
      </w:r>
    </w:p>
    <w:p>
      <w:pPr>
        <w:pStyle w:val="Normal"/>
        <w:autoSpaceDE w:val="false"/>
        <w:spacing w:lineRule="exact" w:line="340"/>
        <w:ind w:left="144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กอบการเรียน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๒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ศึกษาโดยการวิเคราะห์กรณีศึกษาที่เกี่ยวข้องกับ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40"/>
        <w:ind w:left="720" w:firstLine="720"/>
        <w:rPr/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๓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ฝึกการทำงานเป็นกลุ่ม อาทิ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ทำ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รายงาน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อภิปราย การจัดโครงการพิเศษ หรือธุรกิจจำลอ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๔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ช้วิธีการสอนแบบบทบาทสมมุติเพื่อกระตุ้นให้นักศึกษาเกิดประสบการณ์เสมือนจริ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  <w:lang w:val="en-GB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  <w:lang w:val="en-GB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  <w:lang w:val="en-GB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  <w:lang w:val="en-GB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  <w:lang w:val="en-GB"/>
        </w:rPr>
        <w:t xml:space="preserve">๕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เรียนการสอนที่มุ่งเน้นการแลกเปลี่ยนความรู้และประสบการณ์ระหว่างผู้สอนกับผู้เรียนและ</w:t>
      </w:r>
    </w:p>
    <w:p>
      <w:pPr>
        <w:pStyle w:val="Normal"/>
        <w:autoSpaceDE w:val="false"/>
        <w:spacing w:lineRule="exact" w:line="340"/>
        <w:ind w:left="1440" w:firstLine="720"/>
        <w:rPr/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ระหว่างผู้เรียนกับผู้เรียน </w:t>
      </w:r>
    </w:p>
    <w:p>
      <w:pPr>
        <w:pStyle w:val="Normal"/>
        <w:autoSpaceDE w:val="false"/>
        <w:spacing w:lineRule="exact" w:line="340"/>
        <w:ind w:left="144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๖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ทำหน้าที่ส่งเสริมสนับสนุนให้ผู้เรียนมีทักษะความสัมพันธ์ระหว่างบุคคล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 xml:space="preserve">    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ละความรับผิดชอบ</w:t>
      </w:r>
    </w:p>
    <w:p>
      <w:pPr>
        <w:pStyle w:val="Normal"/>
        <w:autoSpaceDE w:val="false"/>
        <w:spacing w:lineRule="exact" w:line="340"/>
        <w:ind w:left="144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๗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เน้นการฝึกปฏิบัติและการร่วมกิจกรรมเสริมหลักสูตรเพื่อบูรณาการ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    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ความรู้สู่การปฏิบัติที่เป็นรูปธรรมชัดเจน 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๑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๒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ผล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/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๓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การฝึกการทำงานเป็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๔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ข้อสรุปและผลของการแสดงบทบาทสมมุ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๕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ผลการศึกษานอกห้องเรียนและการอภิปรายเพื่อแลกเปลี่ยนประสบการณ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๖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พิจารณาจากการเปลี่ยนแปลงทัศนคติและพฤติกรรมที่เกี่ยวข้องกับการสื่อสารระหว่างบุคคลและ</w:t>
      </w:r>
    </w:p>
    <w:p>
      <w:pPr>
        <w:pStyle w:val="Normal"/>
        <w:autoSpaceDE w:val="false"/>
        <w:spacing w:lineRule="exact" w:line="340"/>
        <w:ind w:left="144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ความรับผิดชอบ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๗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ผลการศึกษาส่วนบุคคลและการอภิปรายเพื่อแลกเปลี่ยนประสบการณ์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2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0" w:hanging="0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26"/>
          <w:szCs w:val="26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ทักษะการใช้ข้อมูลเชิงตัวเลขจากแหล่งข้อมูลปฐมภูมิและข้อมูลทุติยภูมิในการวิเคราะห์สถานการณ์</w:t>
      </w:r>
    </w:p>
    <w:p>
      <w:pPr>
        <w:pStyle w:val="2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0" w:hanging="0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                         </w:t>
      </w: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การตัดสินใจ การวางแผน การบริหารแผนและปฏิบัติงานและการประเมินผลการปฏิบัติงาน </w:t>
      </w:r>
    </w:p>
    <w:p>
      <w:pPr>
        <w:pStyle w:val="2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>(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ทักษะการสื่อสารซึ่งเอื้อให้เกิดประสิทธิผลในการปฏิบัติงานในแต่ละวิชาชีพ ได้แก่ ทักษะการฟัง การ</w:t>
      </w:r>
    </w:p>
    <w:p>
      <w:pPr>
        <w:pStyle w:val="2"/>
        <w:ind w:left="1440" w:hanging="0"/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  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พูด การอ่าน และเขียนทั้งภาษาไทยและภาษาอังกฤษ ซึ่งเป็นพื้นฐานในการสร้างสารและการนำเสนอ</w:t>
      </w:r>
    </w:p>
    <w:p>
      <w:pPr>
        <w:pStyle w:val="Normal"/>
        <w:tabs>
          <w:tab w:val="clear" w:pos="720"/>
          <w:tab w:val="left" w:pos="176" w:leader="none"/>
          <w:tab w:val="left" w:pos="795" w:leader="none"/>
        </w:tabs>
        <w:jc w:val="left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>(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๓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ทักษะในการใช้เทคโนโลยีสารสนเทศและสื่อต่าง ๆ เพื่อส่งเสริมสนับสนุนการปฏิบัติงาน อาทิ การ</w:t>
      </w:r>
    </w:p>
    <w:p>
      <w:pPr>
        <w:pStyle w:val="Normal"/>
        <w:tabs>
          <w:tab w:val="clear" w:pos="720"/>
          <w:tab w:val="left" w:pos="176" w:leader="none"/>
          <w:tab w:val="left" w:pos="795" w:leader="none"/>
        </w:tabs>
        <w:jc w:val="left"/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                       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สื่อสารผ่านอินเทอร์เน็ตด้วยรูปแบบต่าง ๆ โดยเฉพาะการประยุกต์ใช้สื่อสังคมออนไลน์ </w:t>
      </w:r>
    </w:p>
    <w:p>
      <w:pPr>
        <w:pStyle w:val="Normal"/>
        <w:autoSpaceDE w:val="false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๑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อดแทรกประสบการณ์รวมทั้งเหตุการณ์ที่เกี่ยวข้องและเกิดขึ้นจริงในสังคม</w:t>
      </w:r>
    </w:p>
    <w:p>
      <w:pPr>
        <w:pStyle w:val="Normal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๒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ศึกษาโดยการวิเคราะห์กรณีศึกษาที่เกี่ยวข้องทักษะที่ต้องการเสริมสร้าง</w:t>
      </w:r>
    </w:p>
    <w:p>
      <w:pPr>
        <w:pStyle w:val="Normal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๓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ช้วิธีการสอนแบบบทบาทสมมุติเพื่อกระตุ้นให้นักศึกษาเกิดประสบการณ์เสมือนจริง</w:t>
      </w:r>
    </w:p>
    <w:p>
      <w:pPr>
        <w:pStyle w:val="Normal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๔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อบหมายให้นักศึกษาศึกษาเพิ่มเติมนอกห้องเรียนในประเด็นที่สนใจและเกี่ยวข้องกับทักษะที่</w:t>
      </w:r>
    </w:p>
    <w:p>
      <w:pPr>
        <w:pStyle w:val="Normal"/>
        <w:ind w:left="144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้องการเสริมสร้าง เพื่อนำผลการศึกษามาอภิปรายและแลกเปลี่ยนประสบการณ์</w:t>
      </w:r>
    </w:p>
    <w:p>
      <w:pPr>
        <w:pStyle w:val="Normal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๕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ทบทวนบทเรียนโดยการตอบคำถามทบทวนประจำบท</w:t>
      </w:r>
    </w:p>
    <w:p>
      <w:pPr>
        <w:pStyle w:val="Normal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๖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ทดสอบย่อยก่อนการเรียนการสอนในแต่ละครั้ง   </w:t>
      </w:r>
    </w:p>
    <w:p>
      <w:pPr>
        <w:pStyle w:val="Normal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๒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ผล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๓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ข้อสรุปและผลของการแสดงบทบาทสมมุ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๔  </w:t>
      </w:r>
      <w:r>
        <w:rPr>
          <w:rFonts w:eastAsia="BrowalliaNew;Arial Unicode MS" w:cs="TH Niramit AS;Browallia New" w:ascii="TH Niramit AS;Browallia New" w:hAnsi="TH Niramit AS;Browallia New"/>
          <w:vanish/>
          <w:sz w:val="30"/>
          <w:szCs w:val="30"/>
        </w:rPr>
        <w:t xml:space="preserve">()      </w:t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t>ละการใช้เทคโนโลบยนการวิเคราะห์เชิงตัวเลข การสื่อสาร</w:t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instrText xml:space="preserve"> PAGE \* ARABIC </w:instrTex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separate"/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t>0</w:t>
      </w:r>
      <w:r>
        <w:rPr>
          <w:sz w:val="30"/>
          <w:sz w:val="30"/>
          <w:szCs w:val="30"/>
          <w:vanish/>
          <w:rFonts w:ascii="TH Niramit AS;Browallia New" w:hAnsi="TH Niramit AS;Browallia New" w:eastAsia="BrowalliaNew;Arial Unicode MS" w:cs="TH Niramit AS;Browallia New"/>
        </w:rPr>
        <w:fldChar w:fldCharType="end"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ผลการศึกษานอกห้องเรียนและการอภิปรายเพื่อแลกเปลี่ยนประสบการณ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๕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พิจารณาจากการเปลี่ยนแปลงทัศนคติและพฤติกรรมที่เกี่ยวข้องกับการสื่อสารระหว่างบุคคลและ</w:t>
      </w:r>
    </w:p>
    <w:p>
      <w:pPr>
        <w:pStyle w:val="Normal"/>
        <w:autoSpaceDE w:val="false"/>
        <w:spacing w:lineRule="exact" w:line="340"/>
        <w:ind w:left="144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ความรับผิดชอบของนักศึกษาแต่ละคน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๖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ประเมินจากผลการศึกษาส่วนบุคคลและการอภิปรายเพื่อแลกเปลี่ยนประสบการณ์    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๗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เทคนิคการนำเสนอโดยใช้เทคโนโลยีสารสนเทศหรือคณิตศาสตร์และสถิติ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๖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>ทักษะพิ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>สัย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๖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๑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ทักษะพิสัย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มีการฝึกปฏิบัติและมีการวัดผลการเรียนรู้ภาคปฏิบัติในแต่ละวิชาชีพ</w:t>
      </w:r>
    </w:p>
    <w:p>
      <w:pPr>
        <w:pStyle w:val="Normal"/>
        <w:autoSpaceDE w:val="false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ฝึกปฏิบัติด้วยการกำหนดกิจกรรม</w:t>
      </w:r>
    </w:p>
    <w:p>
      <w:pPr>
        <w:pStyle w:val="Normal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 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ประเมินผลจาก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กิจกรรม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ประเมินผลจากการทดสอบภา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ค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ทฤษฎ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ี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  <w:u w:val="single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>เว้นว่า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;Browallia New" w:hAnsi="TH Niramit AS;Browallia New" w:cs="TH Niramit AS;Browallia New"/>
          <w:sz w:val="28"/>
          <w:sz w:val="28"/>
        </w:rPr>
        <w:t>ซึ่ง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Browallia New" w:ascii="TH Niramit AS;Browallia New" w:hAnsi="TH Niramit AS;Browallia New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๕ 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59"/>
        <w:gridCol w:w="952"/>
        <w:gridCol w:w="3465"/>
        <w:gridCol w:w="1458"/>
      </w:tblGrid>
      <w:tr>
        <w:trPr/>
        <w:tc>
          <w:tcPr>
            <w:tcW w:w="106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แผนการสอนและการประเมินผล</w:t>
            </w:r>
          </w:p>
        </w:tc>
      </w:tr>
      <w:tr>
        <w:trPr/>
        <w:tc>
          <w:tcPr>
            <w:tcW w:w="10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1.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แนะนำภาพรวมและเนื้อหาของวิชา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  <w:lang w:val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th-TH"/>
              </w:rPr>
              <w:t>ประเมินทักษะก่อนเริ่ม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ทดสอบ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แผนบริหารการสอ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หนังสือเรียน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>แนวทางการศึกษาเกี่ยวกับคุณภาพโดย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>แนวทางการศึกษาเกี่ยวกับคุณภาพโดยรวม</w:t>
            </w: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:</w:t>
            </w:r>
            <w:r>
              <w:rPr>
                <w:rFonts w:eastAsia="MS PGothic" w:cs="Microsoft Sans Serif" w:ascii="Microsoft Sans Serif" w:hAnsi="Microsoft Sans Serif"/>
                <w:b/>
                <w:bCs/>
                <w:shadow/>
                <w:color w:val="EAD696"/>
                <w:kern w:val="2"/>
                <w:sz w:val="82"/>
                <w:szCs w:val="8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lang w:val="th-TH"/>
              </w:rPr>
              <w:t xml:space="preserve">ปฏิกิริยาสายโซ่ของ </w:t>
            </w:r>
            <w:r>
              <w:rPr>
                <w:rFonts w:cs="TH SarabunPSK" w:ascii="TH SarabunPSK" w:hAnsi="TH SarabunPSK"/>
                <w:bCs/>
                <w:sz w:val="32"/>
              </w:rPr>
              <w:t>Deming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val="th-TH"/>
              </w:rPr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</w:t>
            </w:r>
          </w:p>
          <w:p>
            <w:pPr>
              <w:pStyle w:val="Normal"/>
              <w:rPr>
                <w:rFonts w:ascii="TH Niramit AS;Browallia New" w:hAnsi="TH Niramit AS;Browallia New" w:eastAsia="BrowalliaNew-Bold;Arial Unicode MS" w:cs="TH Niramit AS;Browallia New"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lang w:val="th-TH"/>
              </w:rPr>
              <w:t>แนวทางการศึกษาเกี่ยวกับคุณภาพโดยรว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lang w:val="th-TH"/>
              </w:rPr>
              <w:t xml:space="preserve">: </w:t>
            </w:r>
            <w:r>
              <w:rPr>
                <w:rFonts w:ascii="TH SarabunPSK" w:hAnsi="TH SarabunPSK" w:cs="TH SarabunPSK"/>
                <w:bCs/>
                <w:sz w:val="32"/>
                <w:sz w:val="32"/>
                <w:lang w:val="th-TH"/>
              </w:rPr>
              <w:t>ปรัญชาและหลักการเกี่ยวกับคุณภา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>การจัดการคุณภาพเชิงรว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TQM) 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</w:t>
            </w:r>
          </w:p>
          <w:p>
            <w:pPr>
              <w:pStyle w:val="Normal"/>
              <w:rPr>
                <w:rFonts w:ascii="TH Niramit AS;Browallia New" w:hAnsi="TH Niramit AS;Browallia New" w:eastAsia="BrowalliaNew-Bold;Arial Unicode MS" w:cs="TH Niramit AS;Browallia New"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>การจัดการคุณภาพเชิงรว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TQM) 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ิจกรรมเก็บคะแนนในห้อ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ทดสอบ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มอบหมายงาน                          </w:t>
            </w:r>
          </w:p>
          <w:p>
            <w:pPr>
              <w:pStyle w:val="Normal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Niramit AS;Browallia New" w:hAnsi="TH Niramit AS;Browallia New" w:eastAsia="BrowalliaNew-Bold;Arial Unicode MS" w:cs="TH Niramit AS;Browallia New"/>
                <w:sz w:val="32"/>
                <w:szCs w:val="32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การสอบกลางภา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>การสร้างทีมงานเพื่อคุณภาพ</w:t>
            </w: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val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>หลักการและความสำคัญของการสร้างทีมงา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, YouTube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จัดทำรายงานกลุ่มเก็บ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>การสร้างทีมงานเพื่อคุณภาพ</w:t>
            </w: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val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>ภาพรวมโดยทั่วไปของการสร้างทีมงา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</w:rPr>
              <w:t>จัดกลุ่มงานเพื่อทำโครงงานเก็บคะแน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มอบหมายงาน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>การสร้างทีมงานเพื่อคุณภาพ</w:t>
            </w: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val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 xml:space="preserve">รูปแบบและลักษณะการบริหารแบบ </w:t>
            </w:r>
            <w:r>
              <w:rPr>
                <w:rFonts w:cs="TH SarabunPSK" w:ascii="TH SarabunPSK" w:hAnsi="TH SarabunPSK"/>
                <w:sz w:val="32"/>
                <w:lang w:val="th-TH"/>
              </w:rPr>
              <w:t>Six Sigm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มอบหมายงาน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>การสร้างทีมงานเพื่อคุณภาพ</w:t>
            </w: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val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 xml:space="preserve">ประเภทและลักษณะเฉพาะของทีมงาน </w:t>
            </w:r>
            <w:r>
              <w:rPr>
                <w:rFonts w:cs="TH SarabunPSK" w:ascii="TH SarabunPSK" w:hAnsi="TH SarabunPSK"/>
                <w:sz w:val="32"/>
                <w:lang w:val="th-TH"/>
              </w:rPr>
              <w:t>(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>การสร้างทีมงานเพื่อคุณภาพ</w:t>
            </w: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val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 xml:space="preserve">ประเภทและลักษณะเฉพาะของทีมงาน </w:t>
            </w:r>
            <w:r>
              <w:rPr>
                <w:rFonts w:cs="TH SarabunPSK" w:ascii="TH SarabunPSK" w:hAnsi="TH SarabunPSK"/>
                <w:sz w:val="32"/>
                <w:lang w:val="th-TH"/>
              </w:rPr>
              <w:t>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>การสร้างทีมงานเพื่อคุณภาพ</w:t>
            </w:r>
            <w:r>
              <w:rPr>
                <w:rFonts w:ascii="TH SarabunPSK" w:hAnsi="TH SarabunPSK" w:cs="TH SarabunPSK"/>
                <w:sz w:val="32"/>
                <w:sz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val="th-TH"/>
              </w:rPr>
              <w:t xml:space="preserve">: </w:t>
            </w:r>
            <w:r>
              <w:rPr>
                <w:rFonts w:ascii="TH SarabunPSK" w:hAnsi="TH SarabunPSK" w:cs="TH SarabunPSK"/>
                <w:bCs/>
                <w:sz w:val="32"/>
                <w:sz w:val="32"/>
                <w:lang w:val="th-TH"/>
              </w:rPr>
              <w:t>เกณฑ์สำหรับประสิทธิผลของที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lang w:val="th-TH"/>
              </w:rPr>
              <w:t>การปรับปรุงคุณภาพอย่างต่อเน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lang w:val="th-TH"/>
              </w:rPr>
              <w:t>การปรับปรุงคุณภาพอย่างต่อเน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 xml:space="preserve">แสดงความคิดเห็น </w:t>
            </w:r>
          </w:p>
          <w:p>
            <w:pPr>
              <w:pStyle w:val="Normal"/>
              <w:rPr>
                <w:rFonts w:ascii="TH Niramit AS;Browallia New" w:hAnsi="TH Niramit AS;Browallia New" w:eastAsia="BrowalliaNew-Bold;Arial Unicode MS" w:cs="TH Niramit AS;Browallia New"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PPT</w:t>
            </w: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 xml:space="preserve">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val="en-US" w:eastAsia="en-US"/>
              </w:rPr>
              <w:t>ปรมัตถ์ ชุติมันต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32"/>
                <w:sz w:val="32"/>
                <w:szCs w:val="32"/>
              </w:rPr>
              <w:t>การสอบปลายภาค</w:t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(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</w:rPr>
      </w:pPr>
      <w:r>
        <w:rPr>
          <w:rFonts w:eastAsia="BrowalliaNew;Arial Unicode MS" w:cs="TH Niramit AS;Browallia New" w:ascii="TH Niramit AS;Browallia New" w:hAnsi="TH Niramit AS;Browallia New"/>
          <w:i/>
          <w:iCs/>
          <w:sz w:val="28"/>
        </w:rPr>
        <w:t xml:space="preserve">(Curriculum Mapping)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Niramit AS;Browallia New" w:ascii="TH Niramit AS;Browallia New" w:hAnsi="TH Niramit AS;Browallia New"/>
          <w:i/>
          <w:iCs/>
          <w:sz w:val="28"/>
        </w:rPr>
        <w:t>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2"/>
        <w:gridCol w:w="1759"/>
        <w:gridCol w:w="1943"/>
      </w:tblGrid>
      <w:tr>
        <w:trPr/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2.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  <w:sz w:val="28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  <w:sz w:val="28"/>
              </w:rPr>
              <w:t>ผลการเรียนรู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  <w:sz w:val="28"/>
              </w:rPr>
              <w:t>วิธีการประเมิ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  <w:sz w:val="28"/>
              </w:rPr>
              <w:t>สัดส่วนของการประเมิน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1.1-1.5, 2.1, 3.4, 4.1, 5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  <w:sz w:val="28"/>
              </w:rPr>
              <w:t>จิตพิสั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  <w:sz w:val="28"/>
              </w:rPr>
              <w:t>ทุกครั้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10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%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2.2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, 3.4, 4.1-4.2, 5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  <w:sz w:val="28"/>
              </w:rPr>
              <w:t>รายงานการศึกษาส่วนบุคคล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 xml:space="preserve">/ 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  <w:sz w:val="28"/>
              </w:rPr>
              <w:t>งานเดี่ย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3, 7, 8, 13,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1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0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%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2.2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, 3.4, 4.1-4.2, 5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  <w:sz w:val="28"/>
              </w:rPr>
              <w:t>รายงานการศึกษากลุ่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2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0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%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  <w:sz w:val="28"/>
              </w:rPr>
              <w:t>สอบกลางภา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3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0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%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  <w:sz w:val="28"/>
              </w:rPr>
              <w:t>สอบปลายภา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i/>
                <w:iCs/>
                <w:sz w:val="28"/>
              </w:rPr>
              <w:t>30%</w:t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๖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lang w:val="th-TH"/>
        </w:rPr>
        <w:t xml:space="preserve">นิตยา เงินประเสริฐศรี </w:t>
      </w:r>
      <w:r>
        <w:rPr>
          <w:rFonts w:cs="TH SarabunPSK" w:ascii="TH SarabunPSK" w:hAnsi="TH SarabunPSK"/>
          <w:b/>
          <w:bCs/>
          <w:sz w:val="32"/>
          <w:lang w:val="th-TH"/>
        </w:rPr>
        <w:t xml:space="preserve">(2557). </w:t>
      </w:r>
      <w:r>
        <w:rPr>
          <w:rFonts w:ascii="TH SarabunPSK" w:hAnsi="TH SarabunPSK" w:cs="TH SarabunPSK"/>
          <w:b/>
          <w:b/>
          <w:bCs/>
          <w:sz w:val="32"/>
          <w:sz w:val="32"/>
          <w:lang w:val="th-TH"/>
        </w:rPr>
        <w:t xml:space="preserve">การบริหารคุณภาพ </w:t>
      </w:r>
      <w:r>
        <w:rPr>
          <w:rFonts w:cs="TH SarabunPSK" w:ascii="TH SarabunPSK" w:hAnsi="TH SarabunPSK"/>
          <w:b/>
          <w:bCs/>
          <w:sz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lang w:val="th-TH"/>
        </w:rPr>
        <w:t xml:space="preserve">พิมพ์ครั้งที่ </w:t>
      </w:r>
      <w:r>
        <w:rPr>
          <w:rFonts w:cs="TH SarabunPSK" w:ascii="TH SarabunPSK" w:hAnsi="TH SarabunPSK"/>
          <w:b/>
          <w:bCs/>
          <w:sz w:val="32"/>
          <w:lang w:val="th-TH"/>
        </w:rPr>
        <w:t xml:space="preserve">2). </w:t>
      </w:r>
      <w:r>
        <w:rPr>
          <w:rFonts w:ascii="TH SarabunPSK" w:hAnsi="TH SarabunPSK" w:cs="TH SarabunPSK"/>
          <w:b/>
          <w:b/>
          <w:bCs/>
          <w:sz w:val="32"/>
          <w:sz w:val="32"/>
          <w:lang w:val="th-TH"/>
        </w:rPr>
        <w:t xml:space="preserve">กรุงเทพฯ </w:t>
      </w:r>
      <w:r>
        <w:rPr>
          <w:rFonts w:cs="TH SarabunPSK" w:ascii="TH SarabunPSK" w:hAnsi="TH SarabunPSK"/>
          <w:b/>
          <w:bCs/>
          <w:sz w:val="32"/>
          <w:lang w:val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lang w:val="th-TH"/>
        </w:rPr>
        <w:t>สำนักพิมพ์มหาวิทยาลัยเกษตรศาสตร์</w:t>
      </w:r>
      <w:r>
        <w:rPr>
          <w:rFonts w:cs="TH SarabunPSK" w:ascii="TH SarabunPSK" w:hAnsi="TH SarabunPSK"/>
          <w:b/>
          <w:bCs/>
          <w:sz w:val="32"/>
        </w:rPr>
        <w:t>.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เอกสารและข้อมูลสำคัญ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>--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Google.com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Arial Unicode MS" w:cs="TH Niramit AS;Browallia New"/>
          <w:sz w:val="30"/>
          <w:szCs w:val="30"/>
          <w:lang w:val="en-US" w:eastAsia="en-US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แบบทดสอบก่อนเรียน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แบบทดสอบย่อย ข้อสอบกลางภาคและปลายภาคเรียน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การสังเกตการณ์จากพฤติกรรมของผู้เรียน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แบบประเมินผู้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-Bold;Arial Unicode MS" w:cs="TH Niramit AS;Browallia New"/>
          <w:sz w:val="30"/>
          <w:szCs w:val="30"/>
          <w:lang w:val="en-US" w:eastAsia="en-US"/>
        </w:rPr>
      </w:pP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30"/>
          <w:szCs w:val="30"/>
          <w:lang w:val="en-AU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(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)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ในการเก็บข้อมูลเพื่อประเมินการสอน ได้มีกลยุทธ์ ดังนี้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การสังเกตการณ์การสอน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ผลการทดสอบภาคทฤษฎี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(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อธิบายกลไกและวิธีการปรับปรุงการสอน เช่น คณะ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/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 xml:space="preserve">ภาควิชามีการกำหนดกลไกและวิธีการปรับปรุงการสอนไว้อย่างไรบ้าง </w:t>
      </w:r>
    </w:p>
    <w:p>
      <w:pPr>
        <w:pStyle w:val="Normal"/>
        <w:autoSpaceDE w:val="false"/>
        <w:rPr/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การวิจัยในชั้นเรียน การประชุมเชิงปฏิบัติการเพื่อพัฒนาการเรียนการสอน เป็นต้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)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หลังจากผลการประเมินการสอนในข้อ 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 xml:space="preserve">2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จึงมีการปรับปรุงการสอน  ดังนี้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พัฒนา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แนวจัด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การเรียนการสอน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ให้สอดคล้องกับความต้องการของนักศึกษา และบริบทของสังคม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sz w:val="30"/>
          <w:szCs w:val="30"/>
          <w:lang w:val="en-US" w:eastAsia="en-US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(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 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มาตรฐานผลการเรียนรู้แต่ละด้าน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)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ีการทวนสอบผลสัมฤทธิ์โดยรวม โดยข้อสอบจากคณะกรรมประจำหลักสูตร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ดังนี้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พิจารณาจากผลการทดสอบ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คณะกรรมการวิชาการประจำคณะวิทยาการจัดการตรวจสอบผลการประเมินการเรียนรู้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(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อธิบายกระบวนการในการนำข้อมูลที่ได้จากการประเมินจากข้อ ๑ และ ๒ มาวางแผนเพื่อปรับปรุงคุณภาพ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)</w:t>
      </w:r>
    </w:p>
    <w:p>
      <w:pPr>
        <w:pStyle w:val="Normal"/>
        <w:ind w:left="720" w:hanging="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bookmarkStart w:id="1" w:name="_GoBack"/>
      <w:bookmarkEnd w:id="1"/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US" w:eastAsia="en-US"/>
        </w:rPr>
        <w:t xml:space="preserve">ปรับปรุงรายวิชาทุกปี หรือตามข้อเสนอแนะและผลการทวนสอบมาตรฐานผลสัมฤทธิ์ตามข้อ </w:t>
      </w: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w:t>4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Browallia New" w:ascii="TH Niramit AS;Browallia New" w:hAnsi="TH Niramit AS;Browallia New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ตามที่ปรากฏใน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(Program Specification)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before="0" w:after="120"/>
        <w:ind w:right="-7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ับผิดชอบรอง       </w:t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40"/>
        <w:gridCol w:w="340"/>
        <w:gridCol w:w="341"/>
        <w:gridCol w:w="325"/>
        <w:gridCol w:w="371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811"/>
      </w:tblGrid>
      <w:tr>
        <w:trPr>
          <w:trHeight w:val="696" w:hRule="atLeast"/>
        </w:trPr>
        <w:tc>
          <w:tcPr>
            <w:tcW w:w="4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430</wp:posOffset>
                      </wp:positionV>
                      <wp:extent cx="3143250" cy="1057275"/>
                      <wp:effectExtent l="0" t="0" r="0" b="0"/>
                      <wp:wrapNone/>
                      <wp:docPr id="5" name="AutoShape 2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802" stroked="t" o:allowincell="t" style="position:absolute;margin-left:-5.4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คุณลักษณะบัณฑิต</w:t>
            </w:r>
          </w:p>
          <w:p>
            <w:pPr>
              <w:pStyle w:val="Normal"/>
              <w:autoSpaceDE w:val="false"/>
              <w:jc w:val="center"/>
              <w:rPr>
                <w:rFonts w:eastAsia="AngsanaNew-Bold;Arial Unicode M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71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3" w:right="-48" w:hanging="71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Cs w:val="24"/>
              </w:rPr>
              <w:t xml:space="preserve">1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  <w:t>คุณธรรมจริยธรรม</w:t>
            </w:r>
          </w:p>
        </w:tc>
        <w:tc>
          <w:tcPr>
            <w:tcW w:w="1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Cs w:val="24"/>
              </w:rPr>
              <w:t xml:space="preserve">2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  <w:t>ความรู้</w:t>
            </w:r>
          </w:p>
        </w:tc>
        <w:tc>
          <w:tcPr>
            <w:tcW w:w="1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Cs w:val="24"/>
              </w:rPr>
              <w:t xml:space="preserve">3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  <w:t>ทักษะทางปัญญา</w:t>
            </w:r>
          </w:p>
        </w:tc>
        <w:tc>
          <w:tcPr>
            <w:tcW w:w="206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" w:hanging="11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Cs w:val="24"/>
              </w:rPr>
              <w:t xml:space="preserve">4. 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  <w:t>ทักษะความสัมพันธ์</w:t>
            </w:r>
          </w:p>
          <w:p>
            <w:pPr>
              <w:pStyle w:val="Normal"/>
              <w:autoSpaceDE w:val="false"/>
              <w:ind w:right="17" w:hanging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  <w:t>ระหว่างบุคคลและ</w:t>
            </w:r>
            <w:r>
              <w:rPr>
                <w:rFonts w:eastAsia="BrowalliaNew;Arial Unicode MS"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  <w:t>ความรับผิดชอบ</w:t>
            </w:r>
            <w:r>
              <w:rPr>
                <w:rFonts w:eastAsia="BrowalliaNew;Arial Unicode MS" w:cs="TH SarabunPSK" w:ascii="TH SarabunPSK" w:hAnsi="TH SarabunPSK"/>
                <w:b/>
                <w:bCs/>
                <w:szCs w:val="24"/>
              </w:rPr>
              <w:br/>
            </w:r>
          </w:p>
        </w:tc>
        <w:tc>
          <w:tcPr>
            <w:tcW w:w="10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" w:hanging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Cs w:val="24"/>
              </w:rPr>
              <w:t xml:space="preserve">5. 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  <w:t>วิเคราะห์</w:t>
            </w:r>
            <w:r>
              <w:rPr>
                <w:rFonts w:eastAsia="BrowalliaNew;Arial Unicode MS"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  <w:t>เชิงตัวเลข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  <w:t>การสื่อสารเทคโนโลยี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  <w:t>สารสนเทศ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9" w:hanging="148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Cs w:val="24"/>
              </w:rPr>
              <w:t xml:space="preserve">6. 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Cs w:val="24"/>
              </w:rPr>
              <w:t>ทักษะพิสัย</w:t>
            </w:r>
          </w:p>
        </w:tc>
      </w:tr>
      <w:tr>
        <w:trPr>
          <w:trHeight w:val="304" w:hRule="atLeast"/>
        </w:trPr>
        <w:tc>
          <w:tcPr>
            <w:tcW w:w="4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MediumGrid1Accent2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SER4202</w:t>
            </w:r>
          </w:p>
          <w:p>
            <w:pPr>
              <w:pStyle w:val="MediumGrid1Accent2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รายวิชา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th-TH"/>
              </w:rPr>
              <w:t>มาตรฐานและคุณภาพการบริการ</w:t>
            </w:r>
          </w:p>
          <w:p>
            <w:pPr>
              <w:pStyle w:val="MediumGrid1Accent2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Standard and Quality in Service Business</w:t>
            </w:r>
          </w:p>
          <w:p>
            <w:pPr>
              <w:pStyle w:val="MediumGrid1Accent2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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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/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altName w:val="Browallia New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Browallia New" w:hAnsi="TH Niramit AS;Browallia New" w:cs="TH Niramit AS;Browallia New"/>
        <w:sz w:val="30"/>
        <w:szCs w:val="30"/>
      </w:rPr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5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ascii="TH Niramit AS;Browallia New" w:hAnsi="TH Niramit AS;Browallia New" w:cs="TH Niramit AS;Browallia New"/>
        <w:sz w:val="26"/>
        <w:sz w:val="26"/>
        <w:szCs w:val="26"/>
        <w:lang w:val="th-TH" w:eastAsia="en-US"/>
      </w:rPr>
      <w:t>มาตรฐานและคุณภาพการบริการ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 </w:t>
    </w:r>
    <w:r>
      <w:rPr>
        <w:rFonts w:cs="TH Niramit AS;Browallia New" w:ascii="TH Niramit AS;Browallia New" w:hAnsi="TH Niramit AS;Browallia New"/>
        <w:sz w:val="26"/>
        <w:szCs w:val="26"/>
        <w:lang w:val="en-US"/>
      </w:rPr>
      <w:tab/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กลุ่มสาขาวิชาบริหารธุรกิจ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คณะวิทยาการจัดการ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7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ascii="TH Niramit AS;Browallia New" w:hAnsi="TH Niramit AS;Browallia New" w:cs="TH Niramit AS;Browallia New"/>
        <w:sz w:val="26"/>
        <w:sz w:val="26"/>
        <w:szCs w:val="26"/>
        <w:lang w:val="th-TH" w:eastAsia="en-US"/>
      </w:rPr>
      <w:t>มาตรฐานและคุณภาพการบริการ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 </w:t>
    </w:r>
    <w:r>
      <w:rPr>
        <w:rFonts w:cs="TH Niramit AS;Browallia New" w:ascii="TH Niramit AS;Browallia New" w:hAnsi="TH Niramit AS;Browallia New"/>
        <w:sz w:val="26"/>
        <w:szCs w:val="26"/>
        <w:lang w:val="en-US"/>
      </w:rPr>
      <w:tab/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กลุ่มสาขาวิชาบริหารธุรกิจ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คณะวิทยาการจัดการ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>รายวิชา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มาตรฐานและคุณภาพการบริการ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 กลุ่ม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สาขาวิชาบริหารธุรกิจ คณะวิทยาการจัดการ มหาวิทยาลัยราชภัฎสวนสุนันทา</w:t>
    </w:r>
  </w:p>
  <w:p>
    <w:pPr>
      <w:pStyle w:val="Footer"/>
      <w:jc w:val="right"/>
      <w:rPr>
        <w:rFonts w:ascii="TH Niramit AS;Browallia New" w:hAnsi="TH Niramit AS;Browallia New" w:cs="TH Niramit AS;Browallia New"/>
        <w:sz w:val="26"/>
        <w:szCs w:val="26"/>
      </w:rPr>
    </w:pPr>
    <w:r>
      <w:rPr>
        <w:rFonts w:cs="TH Niramit AS;Browallia New" w:ascii="TH Niramit AS;Browallia New" w:hAnsi="TH Niramit AS;Browallia New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56225</wp:posOffset>
          </wp:positionH>
          <wp:positionV relativeFrom="paragraph">
            <wp:posOffset>635</wp:posOffset>
          </wp:positionV>
          <wp:extent cx="252730" cy="193675"/>
          <wp:effectExtent l="0" t="0" r="0" b="0"/>
          <wp:wrapTight wrapText="bothSides">
            <wp:wrapPolygon edited="0">
              <wp:start x="-168" y="0"/>
              <wp:lineTo x="-168" y="21212"/>
              <wp:lineTo x="21600" y="21212"/>
              <wp:lineTo x="21600" y="0"/>
              <wp:lineTo x="-1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;Browallia New" w:hAnsi="TH Niramit AS;Browallia New" w:cs="TH Niramit AS;Browallia New"/>
      </w:rPr>
      <w:t xml:space="preserve">หลักสูตรระดับปริญญา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     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356225</wp:posOffset>
          </wp:positionH>
          <wp:positionV relativeFrom="paragraph">
            <wp:posOffset>635</wp:posOffset>
          </wp:positionV>
          <wp:extent cx="252730" cy="193675"/>
          <wp:effectExtent l="0" t="0" r="0" b="0"/>
          <wp:wrapTight wrapText="bothSides">
            <wp:wrapPolygon edited="0">
              <wp:start x="-168" y="0"/>
              <wp:lineTo x="-168" y="21212"/>
              <wp:lineTo x="21600" y="21212"/>
              <wp:lineTo x="21600" y="0"/>
              <wp:lineTo x="-168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;Browallia New" w:hAnsi="TH Niramit AS;Browallia New" w:cs="TH Niramit AS;Browallia New"/>
      </w:rPr>
      <w:t xml:space="preserve">หลักสูตรระดับปริญญา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     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  <w:p>
    <w:pPr>
      <w:pStyle w:val="Header"/>
      <w:rPr>
        <w:rFonts w:ascii="TH Niramit AS;Browallia New" w:hAnsi="TH Niramit AS;Browallia New" w:cs="TH Niramit AS;Browallia New"/>
      </w:rPr>
    </w:pPr>
    <w:r>
      <w:rPr>
        <w:rFonts w:cs="TH Niramit AS;Browallia New" w:ascii="TH Niramit AS;Browallia New" w:hAnsi="TH Niramit AS;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ordia New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BrowalliaNew;Arial Unicode MS" w:cs="Cordia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Niramit AS;Browallia New" w:hAnsi="TH Niramit AS;Browallia New" w:eastAsia="BrowalliaNew;Arial Unicode MS" w:cs="TH Niramit AS;Browallia New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BrowalliaNew;Arial Unicode MS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MediumShading1Accent1Char">
    <w:name w:val="Medium Shading 1 - Accent 1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Style5Char">
    <w:name w:val="Style5 Char"/>
    <w:qFormat/>
    <w:rPr/>
  </w:style>
  <w:style w:type="character" w:styleId="Style3Char">
    <w:name w:val="Style3 Char"/>
    <w:qFormat/>
    <w:rPr>
      <w:rFonts w:ascii="Cordia New" w:hAnsi="Cordia New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2">
    <w:name w:val="รายการย่อหน้า2"/>
    <w:basedOn w:val="Normal"/>
    <w:qFormat/>
    <w:pPr>
      <w:ind w:left="720" w:hanging="0"/>
      <w:jc w:val="center"/>
    </w:pPr>
    <w:rPr>
      <w:rFonts w:ascii="Calibri" w:hAnsi="Calibri" w:eastAsia="Calibri" w:cs="Cordia New"/>
      <w:sz w:val="2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51">
    <w:name w:val="Style5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/>
    <w:rPr>
      <w:rFonts w:ascii="Cordia New" w:hAnsi="Cordia New" w:cs="Cordia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9:00Z</dcterms:created>
  <dc:creator>Administrator</dc:creator>
  <dc:description/>
  <cp:keywords/>
  <dc:language>en-US</dc:language>
  <cp:lastModifiedBy>Dr.Poramatdha Chutimant</cp:lastModifiedBy>
  <cp:lastPrinted>2015-08-07T14:45:00Z</cp:lastPrinted>
  <dcterms:modified xsi:type="dcterms:W3CDTF">2025-07-08T14:17:00Z</dcterms:modified>
  <cp:revision>4</cp:revision>
  <dc:subject/>
  <dc:title>รายละเอียดของรายวิชา</dc:title>
</cp:coreProperties>
</file>