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หัสวิชา 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MKT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๑๐๕   รายวิช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 หลักการตลาด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าขาวิชา บริหารธุรกิจ คณ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ทยาลัย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  วิทยาการจัดการ     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ภาคการศึกษา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 ปีการศึกษา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 ๒๕๖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๘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  <w:tab/>
        <w:t xml:space="preserve">MKT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๑๐๕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color w:val="C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การตลาด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ชื่อรายวิชาภาษาอังกฤษ   </w:t>
      </w:r>
      <w:r>
        <w:rPr>
          <w:rFonts w:eastAsia="BrowalliaNew-Bold;Arial Unicode MS" w:cs="TH SarabunPSK" w:ascii="TH SarabunPSK" w:hAnsi="TH SarabunPSK"/>
          <w:sz w:val="30"/>
          <w:szCs w:val="30"/>
        </w:rPr>
        <w:t>Principle of Marketing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๓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หลักสูตรบริหารธุรกิจบัณฑิต สาขาวิชาการตลาด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หมวดวิชาเฉพาะ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วิชาแกน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  <w:highlight w:val="yellow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ผศ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ดร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วรางคณา  จิตราภัณฑ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ผศ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ดร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วรางคณา  จิตราภัณฑ์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ind w:left="3600" w:hanging="360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วิทยาการจัด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 E – Mail</w:t>
      </w:r>
      <w:r>
        <w:rPr>
          <w:rFonts w:cs="TH SarabunPSK" w:ascii="TH SarabunPSK" w:hAnsi="TH SarabunPSK"/>
          <w:color w:val="000000"/>
          <w:sz w:val="30"/>
          <w:szCs w:val="30"/>
        </w:rPr>
        <w:t>....varangkana.ch@ssru.ac.th....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๒๕๖๘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  ชั้นปีที่  ๑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ประมาณ        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 xml:space="preserve">................... 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วันที่  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๕    เดือน   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มิถุน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ายน   พ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ศ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๕๖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๘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๒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เพื่อให้มีความรู้ความเข้าใจเกี่ยวกับหลักการตลาด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ความรู้</w:t>
      </w:r>
      <w:r>
        <w:rPr>
          <w:rFonts w:eastAsia="BrowalliaNew-Bold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เพื่อเข้าใจบทบาทของนักการตลาดซึ่งเป็นวิชาชีพที่มีความสำคัญอย่างยิ่งในทางธุรกิจปัจจุบัน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ความเข้าใจ</w:t>
      </w:r>
      <w:r>
        <w:rPr>
          <w:rFonts w:eastAsia="BrowalliaNew-Bold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เพื่อเลือกใช้เครื่องมือทางการตลาดอย่างเหมาะสมกับกลุ่มเป้าหมายและธุรกิจ </w:t>
      </w:r>
      <w:r>
        <w:rPr>
          <w:rFonts w:eastAsia="BrowalliaNew-Bold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การนำไปใช้</w:t>
      </w:r>
      <w:r>
        <w:rPr>
          <w:rFonts w:eastAsia="BrowalliaNew-Bold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เพื่อให้ตระหนักถึงบทบาท อิทธิพลของสิ่งแวดล้อมที่มีต่อการดำเนินงานทางการตลา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84" w:hanging="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๑ ปรับปรุงเนื้อหาให้สอดคล้องกับหลักสูตรปรับปรุง พ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ศ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. 2554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และความเจริญก้าวหน้าทางเทคโนโลยีที่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84" w:hanging="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นำมาใช้เป็นเครื่องมือทางการตลาด อาทิ  เว็บไซต์  บล็อก และโซเชี่ยลมีเดียอื่น ๆ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 บูรณาการกัารวิจัย เรื่อง “ทัศนคติของผู้มีส่วนได้ส่วนเสียต่อผลกระทบของการท่องเที่ยวจังหวัดระนอง” โดยนำ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ข้อมูลมาประกอบการเรียนการสอนเรื่องสิ่งแวดล้อมทางการตลาด ระบบสารสนเทศทางการตลาดและการวิจัย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การตลาด</w:t>
      </w:r>
    </w:p>
    <w:p>
      <w:pPr>
        <w:pStyle w:val="Normal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/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หลักการตลาด 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Principles of Marketing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ความหมาย และความสำคัญของการตลาด ในฐานะเป็นกิจกรรมหลักทางธุรกิจ แนวความคิดหรือปรัชญาทางการตลาด กลยุทธ์ด้านการวางแผน การกำหนดส่วนประสมทางการตลาด ระบบการตลาดและการศึกษาตลาดเป้าหมาย การสร้างแรงจูงใจและการศึกษาพฤติกรรมผู้บริโภค การแบ่งประเภทของตลาดและเครื่องมือทางการตลา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The meaning and importance of marketing as one of the main business activity, marketing concepts or philosophy, strategic planning, marketing mix, marketing system and the target market, motivation building and a study of consumer behavior and an assortment of marketing and other marketing tools.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๓ ชั่วโมง ต่อสัปดาห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๑๖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 xml:space="preserve">๓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=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๔๘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สอนเสริมตามสถานการณ์และความต้องการของนักศึกษ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ไม่มีการฝึกปฏิบัต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๖ ชั่วโมง ต่อสัปดาห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จัดชั่วโมงให้คำปร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(Office hours)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ย่างน้อยสัปดาห์ละ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ชั่วโมงต่อสัปดาห์ โดยตกลงกับนักศึกษาที่ต้องการรับคำปรึกษานอกเวลาเรีย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๑ ปรึกษาด้วยตนเองที่ห้องพักอาจารย์ผู้สอน  </w:t>
      </w:r>
      <w:r>
        <w:rPr>
          <w:rFonts w:eastAsia="BrowalliaNew;Arial Unicode MS"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๗๓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ชั้น </w:t>
      </w:r>
      <w:r>
        <w:rPr>
          <w:rFonts w:eastAsia="BrowalliaNew;Arial Unicode MS"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อาคาร </w:t>
      </w:r>
      <w:r>
        <w:rPr>
          <w:rFonts w:eastAsia="BrowalliaNew;Arial Unicode MS"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๗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ณะ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ทยาลัย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วิทยาการจัด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ือถือ  หมายเลข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" w:ascii="TH SarabunPSK" w:hAnsi="TH SarabunPSK"/>
          <w:sz w:val="30"/>
          <w:szCs w:val="30"/>
        </w:rPr>
        <w:t>(E-Mail) ) .....</w:t>
      </w:r>
      <w:r>
        <w:rPr>
          <w:rFonts w:cs="TH SarabunPSK" w:ascii="TH SarabunPSK" w:hAnsi="TH SarabunPSK"/>
        </w:rPr>
        <w:t xml:space="preserve">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varangkana.ch@ssru.ac.th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sz w:val="30"/>
          <w:szCs w:val="30"/>
        </w:rPr>
        <w:t>(Facebook/Twitter/Line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" w:ascii="TH SarabunPSK" w:hAnsi="TH SarabunPSK"/>
          <w:sz w:val="30"/>
          <w:szCs w:val="30"/>
        </w:rPr>
        <w:t>(Internet/Webboard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color w:val="0D0D0D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b/>
          <w:bCs/>
          <w:color w:val="0D0D0D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color w:val="0D0D0D"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color w:val="0D0D0D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       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</w: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 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มีจิตสำนึกและตระหนักในคุณธรรม จริยธรรม จรรยาบรรณ ความเสียสละและความซื่อสัตย์สุจริต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Wingdings 2" w:cs="Wingdings 2" w:ascii="Wingdings 2" w:hAnsi="Wingdings 2"/>
          <w:color w:val="0D0D0D"/>
          <w:sz w:val="30"/>
          <w:szCs w:val="30"/>
        </w:rPr>
        <w:t>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มีวินัย ตรงต่อเวลา และความรับผิดชอบต่อตนเอง สังคม และสิ่งแวดล้อม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 xml:space="preserve">มีพฤติกรรมที่แสดงถึงการเคารพสิทธิของผู้อื่นและศักด์ศรีของความเป็นมนุษย์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ยกตัวอย่างสอดแทรกตัวอย่างธุรกิจ โครงการต่าง ๆ เกี่ยวกับคุณธรรม จริยธรรม ที่ควรสร้างและปลูกฝังในสังคมไทย เกี่ยวกับการตลา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อบหมายให้นักศึกษาค้นคว้าเพิ่มเติมจากประเด็นด้านคุณธรรม จริยธรรมที่เกี่ยวข้องกับการตลาด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รณีศึกษาเกี่ยวกับคุณธรรม จริยธรรม เกี่ยวกับการตลาดให้นักศึกษาร่วมแสดงความคิดเห็น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ประเมินผลการเรียนรู้ด้านคุณธรรมจริยธรร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การตรงเวลาของนักศึกษาในการเข้าชั้นเรียน การส่งงานตามกำหนดระยะเวลาที่มอบหมาย และการร่วมกิจกรร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การมีวินัยและพร้อมเพรียงของนักศึกษาในการเข้าร่วมกิจกรร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การกระทำทุจริตในการสอบ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ความรับผิดชอบในหน้าที่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การรับฟังและยอมรับความคิดเห็นของผู้อื่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color w:val="FF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0D0D0D"/>
          <w:sz w:val="30"/>
          <w:szCs w:val="30"/>
          <w:lang w:bidi="ar-SA"/>
        </w:rPr>
      </w:pPr>
      <w:r>
        <w:rPr>
          <w:rFonts w:eastAsia="Wingdings 2" w:cs="Wingdings 2" w:ascii="Wingdings 2" w:hAnsi="Wingdings 2"/>
          <w:color w:val="0D0D0D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      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</w: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>)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 xml:space="preserve">สามารถติดตามความก้าวหน้าทางวิชาการและต่อยอดองค์ความรู้ในศาสตร์ที่เกี่ยวข้อง </w:t>
      </w:r>
    </w:p>
    <w:p>
      <w:pPr>
        <w:pStyle w:val="Normal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color w:val="0D0D0D"/>
          <w:sz w:val="26"/>
          <w:szCs w:val="26"/>
        </w:rPr>
        <w:t xml:space="preserve">      </w:t>
      </w:r>
      <w:r>
        <w:rPr>
          <w:rFonts w:cs="TH SarabunPSK" w:ascii="TH SarabunPSK" w:hAnsi="TH SarabunPSK"/>
          <w:color w:val="0D0D0D"/>
          <w:sz w:val="26"/>
          <w:szCs w:val="26"/>
        </w:rPr>
        <w:tab/>
      </w:r>
      <w:r>
        <w:rPr>
          <w:rFonts w:eastAsia="Wingdings 2" w:cs="Wingdings 2" w:ascii="Wingdings 2" w:hAnsi="Wingdings 2"/>
          <w:color w:val="0D0D0D"/>
          <w:sz w:val="26"/>
          <w:szCs w:val="26"/>
        </w:rPr>
        <w:t>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>)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สามารถบูรณาการความรู้ในสาขาวิชาที่ศึกษากับความรู้ในศาสตร์อื่นๆที่เกี่ยวข้อง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 อภิปรายร่วมกันและถามตอบเพื่อทดสอบความรู้จากเนื้อหาที่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ทำแบบฝึกหัดท้ายบท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วิเคราะห์บทความที่เกี่ยวข้องกับเนื้อหาและร่วมแสดงความคิดเห็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ดสอบย่อ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สอบกลางภาคเรียนและปลายภาค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รายงานที่นักศึกษาจัดทำ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แผนธุรกิจหรือโครงการที่นำเสนอ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การนำเสนอรายงานในชั้นเรีย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มีความคิดริเริ่มสร้างสรรค์อย่างมีเหตุผลและเป็นระบบ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    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    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 xml:space="preserve">สามารถสืบค้น จำแนก และวิเคราะห์ข้อมูลหรือสารสนเทศ เพื่อให้เกิดทักษะในการแก้ปัญหา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TH SarabunPSK" w:cs="TH SarabunPSK" w:ascii="TH SarabunPSK" w:hAnsi="TH SarabunPSK"/>
          <w:color w:val="0D0D0D"/>
          <w:sz w:val="30"/>
          <w:szCs w:val="30"/>
        </w:rPr>
        <w:t xml:space="preserve">     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color w:val="0D0D0D"/>
          <w:sz w:val="30"/>
          <w:szCs w:val="30"/>
        </w:rPr>
        <w:t>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สามารถประยุกต์ความรู้และทักษะกับการแก้ปัญหาทางธุรกิจได้อย่างเหมาะสม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2160" w:hanging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ช้การบรรยายเนื้อหาตามบทเรียนจาก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PowerPoint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ยกตัวอย่างกรณีศึกษา  ผลการวิจัยบทความ</w:t>
      </w:r>
    </w:p>
    <w:p>
      <w:pPr>
        <w:pStyle w:val="Normal"/>
        <w:autoSpaceDE w:val="false"/>
        <w:spacing w:lineRule="exact" w:line="340"/>
        <w:ind w:left="2160" w:hanging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กี่ยวข้อง เพื่อให้นักศึกษาร่วมแสดงความคิดเห็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บ่งกลุ่มทำโครงการ อาทิ การวิเคราะห์สภาพแวดล้อมทางการตลาด การวิเคราะห์ตลาดเป้า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ัมภาษณ์ผู้ประกอบการ ผู้บริโภค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28"/>
        </w:rPr>
      </w:pPr>
      <w:r>
        <w:rPr>
          <w:rFonts w:ascii="TH SarabunPSK" w:hAnsi="TH SarabunPSK" w:eastAsia="BrowalliaNew;Arial Unicode MS" w:cs="TH SarabunPSK"/>
          <w:sz w:val="28"/>
          <w:sz w:val="28"/>
        </w:rPr>
        <w:t>๓</w:t>
      </w:r>
      <w:r>
        <w:rPr>
          <w:rFonts w:eastAsia="BrowalliaNew;Arial Unicode MS" w:cs="TH SarabunPSK" w:ascii="TH SarabunPSK" w:hAnsi="TH SarabunPSK"/>
          <w:sz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</w:rPr>
        <w:t>๓    วิธีการประเมินผล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  <w:t>(</w:t>
      </w:r>
      <w:r>
        <w:rPr>
          <w:rFonts w:ascii="TH SarabunPSK" w:hAnsi="TH SarabunPSK" w:eastAsia="BrowalliaNew;Arial Unicode MS" w:cs="TH SarabunPSK"/>
          <w:sz w:val="28"/>
          <w:sz w:val="28"/>
        </w:rPr>
        <w:t>๑</w:t>
      </w:r>
      <w:r>
        <w:rPr>
          <w:rFonts w:eastAsia="BrowalliaNew;Arial Unicode MS" w:cs="TH SarabunPSK" w:ascii="TH SarabunPSK" w:hAnsi="TH SarabunPSK"/>
          <w:sz w:val="28"/>
        </w:rPr>
        <w:t>)</w:t>
      </w:r>
      <w:r>
        <w:rPr>
          <w:rFonts w:ascii="TH SarabunPSK" w:hAnsi="TH SarabunPSK" w:eastAsia="BrowalliaNew;Arial Unicode MS" w:cs="TH SarabunPSK"/>
          <w:sz w:val="28"/>
          <w:sz w:val="28"/>
        </w:rPr>
        <w:t>ประเมินผลจาก การทดสอบย่อย การสอบกลางภาคและปลายภาค โดยใช้กรณีศึกษา</w:t>
      </w:r>
    </w:p>
    <w:p>
      <w:pPr>
        <w:pStyle w:val="ListParagraph"/>
        <w:autoSpaceDE w:val="false"/>
        <w:ind w:left="1830" w:hanging="0"/>
        <w:rPr>
          <w:rFonts w:ascii="TH SarabunPSK" w:hAnsi="TH SarabunPSK" w:eastAsia="BrowalliaNew;Arial Unicode MS" w:cs="TH SarabunPSK"/>
          <w:sz w:val="28"/>
        </w:rPr>
      </w:pPr>
      <w:r>
        <w:rPr>
          <w:rFonts w:ascii="TH SarabunPSK" w:hAnsi="TH SarabunPSK" w:eastAsia="BrowalliaNew;Arial Unicode MS" w:cs="TH SarabunPSK"/>
          <w:sz w:val="28"/>
          <w:sz w:val="28"/>
        </w:rPr>
        <w:t>หรือโจทย์ปัญหา</w:t>
      </w:r>
    </w:p>
    <w:p>
      <w:pPr>
        <w:pStyle w:val="Normal"/>
        <w:autoSpaceDE w:val="false"/>
        <w:ind w:left="1440" w:hanging="0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  <w:t>(</w:t>
      </w:r>
      <w:r>
        <w:rPr>
          <w:rFonts w:ascii="TH SarabunPSK" w:hAnsi="TH SarabunPSK" w:eastAsia="BrowalliaNew;Arial Unicode MS" w:cs="TH SarabunPSK"/>
          <w:sz w:val="28"/>
          <w:sz w:val="28"/>
        </w:rPr>
        <w:t>๒</w:t>
      </w:r>
      <w:r>
        <w:rPr>
          <w:rFonts w:eastAsia="BrowalliaNew;Arial Unicode MS" w:cs="TH SarabunPSK" w:ascii="TH SarabunPSK" w:hAnsi="TH SarabunPSK"/>
          <w:sz w:val="28"/>
        </w:rPr>
        <w:t>)</w:t>
      </w:r>
      <w:r>
        <w:rPr>
          <w:rFonts w:ascii="TH SarabunPSK" w:hAnsi="TH SarabunPSK" w:eastAsia="BrowalliaNew;Arial Unicode MS" w:cs="TH SarabunPSK"/>
          <w:sz w:val="28"/>
          <w:sz w:val="28"/>
        </w:rPr>
        <w:t>ประเมินผลจากการรายงานผลการศึกษาค้นคว้า โครงงาน งานวิจัย โดยการนำเสนอหน้าชั้นเรียนและเอกสารราย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  <w:t>(</w:t>
      </w:r>
      <w:r>
        <w:rPr>
          <w:rFonts w:ascii="TH SarabunPSK" w:hAnsi="TH SarabunPSK" w:eastAsia="BrowalliaNew;Arial Unicode MS" w:cs="TH SarabunPSK"/>
          <w:sz w:val="28"/>
          <w:sz w:val="28"/>
        </w:rPr>
        <w:t>๓</w:t>
      </w:r>
      <w:r>
        <w:rPr>
          <w:rFonts w:eastAsia="BrowalliaNew;Arial Unicode MS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BrowalliaNew;Arial Unicode MS" w:cs="TH SarabunPSK"/>
          <w:sz w:val="28"/>
          <w:sz w:val="28"/>
        </w:rPr>
        <w:t>ประเมินผลจากรายวิชาสหกิจศึกษา หรือการฝึกประสบการณ์วิชาชีพบริหารธุรกิจ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28"/>
        </w:rPr>
      </w:pPr>
      <w:r>
        <w:rPr>
          <w:rFonts w:ascii="TH SarabunPSK" w:hAnsi="TH SarabunPSK" w:eastAsia="BrowalliaNew;Arial Unicode MS" w:cs="TH SarabunPSK"/>
          <w:sz w:val="28"/>
          <w:sz w:val="28"/>
        </w:rPr>
        <w:t>๔</w:t>
      </w:r>
      <w:r>
        <w:rPr>
          <w:rFonts w:eastAsia="BrowalliaNew;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BrowalliaNew;Arial Unicode MS" w:cs="TH SarabunPSK"/>
          <w:sz w:val="28"/>
          <w:sz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0D0D0D"/>
          <w:sz w:val="28"/>
        </w:rPr>
      </w:pPr>
      <w:r>
        <w:rPr>
          <w:rFonts w:ascii="TH SarabunPSK" w:hAnsi="TH SarabunPSK" w:eastAsia="BrowalliaNew;Arial Unicode MS" w:cs="TH SarabunPSK"/>
          <w:color w:val="0D0D0D"/>
          <w:sz w:val="28"/>
          <w:sz w:val="28"/>
        </w:rPr>
        <w:t>๔</w:t>
      </w:r>
      <w:r>
        <w:rPr>
          <w:rFonts w:eastAsia="BrowalliaNew;Arial Unicode MS" w:cs="TH SarabunPSK" w:ascii="TH SarabunPSK" w:hAnsi="TH SarabunPSK"/>
          <w:color w:val="0D0D0D"/>
          <w:sz w:val="28"/>
        </w:rPr>
        <w:t>.</w:t>
      </w:r>
      <w:r>
        <w:rPr>
          <w:rFonts w:ascii="TH SarabunPSK" w:hAnsi="TH SarabunPSK" w:eastAsia="BrowalliaNew;Arial Unicode MS" w:cs="TH SarabunPSK"/>
          <w:color w:val="0D0D0D"/>
          <w:sz w:val="28"/>
          <w:sz w:val="28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 xml:space="preserve">มีความรับผิดชอบในงานที่ได้รับมอบหมาย 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color w:val="0D0D0D"/>
          <w:sz w:val="26"/>
          <w:szCs w:val="26"/>
        </w:rPr>
      </w:pPr>
      <w:r>
        <w:rPr>
          <w:rFonts w:eastAsia="Wingdings 2" w:cs="Wingdings 2" w:ascii="Wingdings 2" w:hAnsi="Wingdings 2"/>
          <w:color w:val="0D0D0D"/>
          <w:sz w:val="26"/>
          <w:szCs w:val="26"/>
        </w:rPr>
        <w:t>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สามารถทำงานเป็นทีมในบทบาทของผู้นำหรือผู้ร่วมงาน ตามที่ได้รับมอบหมาย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Wingdings 2" w:cs="Wingdings 2" w:ascii="Wingdings 2" w:hAnsi="Wingdings 2"/>
          <w:color w:val="0D0D0D"/>
          <w:sz w:val="26"/>
          <w:szCs w:val="26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มีมนุษยสัมพันธ์ที่ดี และสามารถปรับตัวเข้ากับสถานการณ์ที่เกี่ยวข้องได้เป็นอย่างดี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อบหมายให้ทำงานเป็นกลุ่ม  อาทิ การวางแผนการตลาด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มอบหมายงานในการสำรวจตลาดและวิเคราะห์สภาพแวดล้อมทาง การตลาด 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ให้ค้นคว้าข้อมูลจากแหล่งข้อมูลลำดับแรก อาทิ การสัมภาษณ์ผู้ประกอบการ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1440" w:hanging="0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  <w:t>(</w:t>
      </w:r>
      <w:r>
        <w:rPr>
          <w:rFonts w:ascii="TH SarabunPSK" w:hAnsi="TH SarabunPSK" w:eastAsia="BrowalliaNew;Arial Unicode MS" w:cs="TH SarabunPSK"/>
          <w:sz w:val="28"/>
          <w:sz w:val="28"/>
        </w:rPr>
        <w:t>๑</w:t>
      </w:r>
      <w:r>
        <w:rPr>
          <w:rFonts w:eastAsia="BrowalliaNew;Arial Unicode MS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BrowalliaNew;Arial Unicode MS" w:cs="TH SarabunPSK"/>
          <w:sz w:val="28"/>
          <w:sz w:val="28"/>
        </w:rPr>
        <w:t xml:space="preserve">ประเมินจากการสังเกตพฤติกรรม และการแสดงออกของนักศึกษาในการร่วมอภิปราย หรือการนำเสนอรายงานกลุ่มในชั้นเรียน  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sz w:val="28"/>
        </w:rPr>
      </w:pPr>
      <w:r>
        <w:rPr>
          <w:rFonts w:eastAsia="BrowalliaNew;Arial Unicode MS" w:cs="TH SarabunPSK" w:ascii="TH SarabunPSK" w:hAnsi="TH SarabunPSK"/>
          <w:sz w:val="28"/>
        </w:rPr>
        <w:t>(</w:t>
      </w:r>
      <w:r>
        <w:rPr>
          <w:rFonts w:ascii="TH SarabunPSK" w:hAnsi="TH SarabunPSK" w:eastAsia="BrowalliaNew;Arial Unicode MS" w:cs="TH SarabunPSK"/>
          <w:sz w:val="28"/>
          <w:sz w:val="28"/>
        </w:rPr>
        <w:t>๒</w:t>
      </w:r>
      <w:r>
        <w:rPr>
          <w:rFonts w:eastAsia="BrowalliaNew;Arial Unicode MS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BrowalliaNew;Arial Unicode MS" w:cs="TH SarabunPSK"/>
          <w:sz w:val="28"/>
          <w:sz w:val="28"/>
        </w:rPr>
        <w:t>ประเมินจากการสังเกตพฤติกรรมที่แสดงออกในการร่วมกิจกรรมต่างๆ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color w:val="0D0D0D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b/>
          <w:bCs/>
          <w:color w:val="0D0D0D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color w:val="0D0D0D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color w:val="0D0D0D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 xml:space="preserve">สามารถเลือกและประยุกต์ใช้เทคนิคทางคณิตศาสตร์และสถิติที่เกี่ยวข้องได้อย่างเหมาะสม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 xml:space="preserve">สามารถเลือกวิธีการสื่อสารและรูปแบบการนำเสนอให้ผู้อื่นเข้าใจได้อย่างมีประสิทธิภาพ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Wingdings 2" w:cs="Wingdings 2" w:ascii="Wingdings 2" w:hAnsi="Wingdings 2"/>
          <w:color w:val="0D0D0D"/>
          <w:sz w:val="30"/>
          <w:szCs w:val="30"/>
        </w:rPr>
        <w:t>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color w:val="0D0D0D"/>
          <w:sz w:val="30"/>
          <w:sz w:val="30"/>
          <w:szCs w:val="30"/>
        </w:rPr>
        <w:t>สามารถเลือกและใช้เทคโนสารสนเทศ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D0D0D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color w:val="0D0D0D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color w:val="0D0D0D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color w:val="0D0D0D"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นักศึกษานำเสนองานที่ได้รับมอบหมายจาก ผลการสำรวจ อาทืยอดขายทางการตลา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ลการสัมภาษณ์ผู้ประกอบการและผู้บริโภค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นำเสนอผลงานหน้าชั้นเรียน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ผลจากผลความถูกต้องของขั้นตอนการวางแผนการตลาด การสำรวจและวิเคราะห์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สภาพแวดล้อมทางการตลา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มินจากคำตอบที่ได้จากการสัมภาษณ์ว่ามีความน่าสนใจ มีเหตุผลและเป็นประโยชน์ต่อ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ตลาดเพียงใ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ระเมินผลจากการตอบคำถามทบทวนประจำบทเรียนว่ามีการอ้างอิงข้อมูลจากการค้นคว้าเพิ่มเติม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ากการใช้เทคโนโลยีสารสนเทศเพียงใ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ind w:left="1440" w:firstLine="720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ความรู้ทั่วไปเกี่ยวกับการตล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ระบบเศรษฐกิจพื้นฐ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ตลาดในระบบเศรษฐกิ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ส่วนประสม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ความรู้ก่อนเรียน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การวางแผนการตล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ารวิเคราะห์จุดแข็ง จุดอ่อน โอกาสและอุปสรรคขององค์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กลุ่มนักศึกษาวางแผนการตลาดและนำเสนอในชั้นเรียน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สภาพแวดล้อมทาง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ตัวอย่างกรณีศึกษา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สารสนเทศทางการตลาดและการวิจัย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ตัวอย่างกรณีศึกษา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ารซื้อของผู้บริโภคและองค์การ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กลุ่มสัมภาษณ์พฤติกรรมการซื้อของผู้บริโภคและผู้ประกอบการและนำเสนอ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ำหนดตลาดเป้าหมายและการกำหนดตำแหน่งผลิต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กลุ่มศึกษาการวางตำแหน่งผลิตภัณฑ์ประเภทต่าง ๆ ในตลาด และนำเสนอ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กลุ่มนักศึกษาสำรวจผลิตภัณฑ์ที่ผู้บริโภคจำนวนมากซื้อ และนำเสนอ ใน  ชั้นเรียนเพื่อร่วมแสดงความคิดเห็น ซักถาม ตอบคำถาม ตอบคำถามทบทว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กลุ่มนักศึกษาสัมภาษณ์ผู้ประกอบการ  วิธีการตั้งราคาขายและนำเสนอในชั้นเรีย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ตอบคำถาม ตอบคำถามทบทว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องทาง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กลุ่มศึกษาผู้บริโภคเกี่ยวกับการเลือกช่องทางการตลาด และสัมภาษณ์ผู้ประกอบการเกี่ยวกับการเลือกใช้ ช่องทางการตลาด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้าส่งและการค้าปลี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 deman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ee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กลุ่มศึกษาปัญหาการค้าปลีกของไทยซักถาม ตอบคำถาม ตอบคำถามทบทว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ลจิสติกส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 deman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eet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กลุ่มศึกษาโลจิสติกส์ธุรกิจต่างๆ จากผลการวิจัยและสถานการณ์จริง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การต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ายโดยพนัก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ลาดทางตรงและการตลาดโต้ตอบกับลูก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 deman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ee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นักศึกษาร่วมแสดงความคิดเห็นถึงอิทธิพลการสื่อสารของบุคคลต่อผู้บริโภค ซักถาม ตอบคำถาม ตอบคำถามทบทว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การต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ฆษ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ข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ชาสัมพันธ์และการให้ข่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ลาดเชิงกิจกรรมและการตลาดประสบ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 deman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eet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ักศึกษาร่วมแสดงความคิดเห็นถึงอิทธิพลการสื่อสารจากเครื่องมือต่าง ๆ ซักถาม ตอบคำถาม ตอบคำถามทบท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ริยธรรมทางการตลาดและความรับผิดชอบต่อ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On-Site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จากกรณีศึกษ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ร่วมกั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ักถามและร่วมแสดงความคิดเห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เนื้อหาและนักศึกษานำเสนอรายงา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เรียนการสอน 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 deman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eet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แต่ละกลุ่มนำเสนอรายงานการตลาดตามหัวข้อที่สนใจและอภิปรายร่วม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งคณ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าภัณฑ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28"/>
        </w:rPr>
      </w:pPr>
      <w:r>
        <w:rPr>
          <w:rFonts w:eastAsia="BrowalliaNew;Arial Unicode MS" w:cs="TH SarabunPSK" w:ascii="TH SarabunPSK" w:hAnsi="TH SarabunPSK"/>
          <w:i/>
          <w:iCs/>
          <w:sz w:val="28"/>
        </w:rPr>
        <w:t xml:space="preserve">(Curriculum Mapping) </w:t>
      </w:r>
      <w:r>
        <w:rPr>
          <w:rFonts w:ascii="TH SarabunPSK" w:hAnsi="TH SarabunPSK" w:eastAsia="BrowalliaNew;Arial Unicode MS" w:cs="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ตรงเวลาของนักศึกษาในการเข้าชั้นเรียน การส่งงานตามกำหนดระยะเวลาที่มอบหมาย และการร่วม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มีวินัยและพร้อมเพรียงของนักศึกษาในการเข้าร่วม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กระทำทุจริตในการส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รับฟังและยอมรับความคิดเห็นของผู้อื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ย่อ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กลางภาคเรียนและปลายภาค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รายงานที่นักศึกษาจัดท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แผนธุรกิจหรือโครงการที่นำเสน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นำเสนอรายงานในชั้น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จาก การทดสอบย่อย การสอบกลางภาคและปลายภาค โดยใช้กรณี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โจทย์ปัญห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จากการรายงานผลการศึกษาค้นคว้า โครงงาน งานวิจัย โดยการนำเสนอหน้าชั้นเรียนและเอกสารราย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จากรายวิชาสหกิจศึกษา หรือการฝึกประสบการณ์วิชาชีพบริหารธุร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มินจากการสังเกตพฤติกรรม และการแสดงออกของนักศึกษาในการร่วมอภิปราย หรือการนำเสนอรายงานกลุ่มในชั้นเรียน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ังเกตพฤติกรรมที่แสดงออกในการร่วมกิจกรรมต่าง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เทคนิคการนำเสนอโดยการเลือกใช้เครื่องมือทางเทคโนโลยีสารสนเทศ หรือคณิตศาสตร์และสถิติที่เกี่ยวข้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ความสามารถในการอธิบายความ และการอภิปรายกรณีศึกษาที่มีการนำเสนอต่อชั้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ณะวิทยาการจัดการ</w:t>
      </w:r>
      <w:r>
        <w:rPr>
          <w:rFonts w:eastAsia="BrowalliaNew;Arial Unicode MS" w:cs="TH SarabunPSK" w:ascii="TH SarabunPSK" w:hAnsi="TH SarabunPSK"/>
          <w:sz w:val="30"/>
          <w:szCs w:val="30"/>
        </w:rPr>
        <w:t>.(2556)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การตลาด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รุงเทพฯ</w:t>
      </w:r>
      <w:r>
        <w:rPr>
          <w:rFonts w:eastAsia="BrowalliaNew;Arial Unicode MS" w:cs="TH SarabunPSK" w:ascii="TH SarabunPSK" w:hAnsi="TH SarabunPSK"/>
          <w:sz w:val="30"/>
          <w:szCs w:val="30"/>
        </w:rPr>
        <w:t>: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คณะวิทยาการจัดการ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Kotler,P.&amp; Armstrong,G. (2552)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หลักการตลาด</w:t>
      </w:r>
      <w:r>
        <w:rPr>
          <w:rFonts w:eastAsia="BrowalliaNew;Arial Unicode MS"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แปลจาก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Principles of marketing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 วารุณี ตัณติวงศ์วาณิช</w:t>
      </w:r>
      <w:r>
        <w:rPr>
          <w:rFonts w:eastAsia="BrowalliaNew;Arial Unicode MS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นิภา นิรุตติกุล</w:t>
      </w:r>
      <w:r>
        <w:rPr>
          <w:rFonts w:eastAsia="BrowalliaNew;Arial Unicode MS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ุนทรี เหล่าพัดจัน</w:t>
      </w:r>
      <w:r>
        <w:rPr>
          <w:rFonts w:eastAsia="BrowalliaNew;Arial Unicode MS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รพรหม พรหมเพศ</w:t>
      </w:r>
      <w:r>
        <w:rPr>
          <w:rFonts w:eastAsia="BrowalliaNew;Arial Unicode MS"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นิตยา งามแดน และจุฑามาศ ไพบูลย์วงษ์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รงเทพฯ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พียร์สัน เอ็ดดูเคชั่น อินโดไชน่า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) Perreault, W.D., Cannon, J.P., &amp; Mc Cathy, E.J. (2011) Basic marketing : Marketing strategy planning approach. (18th ed). New York, NY : Mc Graw-Hill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) http://www.marketingteacher.com/powpoint/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>) http://www.knowthis.com/principler-of-marketing-tutorials/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) http://www.mhhc.com/business/marketing/fourpa/pd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>) http://www.slideshare.net/narodsm/basic-marketing-concept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http://www.webater.edv/~yeaqcvwt/mark500ppt.html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๑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อธิบายความสำคัญของการปรับปรุงรายวิชาให้มีความทันสมัยโดยการมีส่วนร่วมของนักศึกษาในฐานะผู้มีส่วน  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ด้ ส่วนเสียกับเนื้อหาของหลักสู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 ประเมินศักยภาพก่อนและหลังเรียน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๓ ให้นักศึกษาแสดงความคิดเห็นเกี่ยวกับเนื้อหาของหลักสูตรว่าควรปรับปรุงเรื่องใด   เพื่อประโยขน์ต่อกา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นำไปใช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</w:t>
      </w:r>
      <w:r>
        <w:rPr>
          <w:rFonts w:cs="TH SarabunPSK" w:ascii="TH SarabunPSK" w:hAnsi="TH SarabunPSK"/>
          <w:i/>
          <w:iCs/>
          <w:sz w:val="28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 ประเมินโดยให้ผู้เรียนมีส่วนร่วม อาทิความร่วมมือในการทำกิจกรรมต่าง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 ประเมินผลตามวัตถุประสงค์ของแผนการเรียนที่ผู้สอนกำหนดไว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๓ ประเมินจากผลการเรียนของนักศึกษ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84" w:hanging="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๑จากผลการประเมินในข้อ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 xml:space="preserve">2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ผู้สอนนำข้อเสนอแนะมารวบรวมประเด็นที่ต้องที่ต้องปรับปรุงอาทิ จุดด้อย  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84" w:hanging="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อุปสรรคต่างๆที่เกิดขึ้น เพื่อใช้ในการสอนครั้งต่อไป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 ให้นักศึกษาเสนอแนะวิธีการสอนที่ต้องการเพื่อพัฒนารูปแบบการสอนให้ดี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 ศึกษาเทคนิคการสอนใหม่ๆที่สามารถปรับเปลี่ยนตามสภาพแวดล้อมและสถานการณ์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๑ พิจารณาจากคุณภาพของงานเดี่ยวและงานกลุ่มที่นำเสนอในชั้นเรียน ตลอดภาคเรีย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 ประเมินจากการแสดงความคิดเห็นที่สอดคล้องและแตกต่างบนหลักการทางทฤษฎีที่เกี่ยวข้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firstLine="284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๓ ประเมินความเหมาะสมของแผนการสอนรายวิชา อาทิ กิจกรรมการเรียนการสอน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 xml:space="preserve">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การมอบหมายงาน การวัดผลการเรียนกับคำอธิบายรายวิชาและวัตถุประสงค์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๑ จากข้อมูลที่สนุปแนวคิดและ นำมาสรุปประเด็นที่ต้องปรับปรุงให้ได้มาตรฐานดียิ่ง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๒ ศึกษาข้อมูลปัจจุบันที่เกี่ยวข้องกับรายวิชาที่มีการเปลี่ยนแปลงโดยนำมาปรับเพิ่มในเนื้อหาให้มีความทันสมัย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๓ วางแผนปรับปรุงประสิทธิผลของรายวิชา นำสิ่งที่ปรับปรุงไปใช้ นำกลับมาทบทวน และปรับปรุงอย่างต่อเนื่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 มีการบูรณาการการจัดการเรียนการสอนสู่การบริการวิชาการสู่ชุมชน โดยการจัดอบรมสัมมนา เรื่อง กา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พัฒนา ผู้ประกอบการโดยสร้างมูลค่าเพิ่มในการดำเนินธุรกิจอย่างจริยธรรม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eastAsia="BrowalliaNew;Arial Unicode MS" w:cs="TH SarabunPSK"/>
          <w:i/>
          <w:i/>
          <w:iCs/>
          <w:color w:val="000000"/>
          <w:sz w:val="28"/>
          <w:szCs w:val="30"/>
          <w:lang w:val="en-AU"/>
        </w:rPr>
      </w:pPr>
      <w:r>
        <w:rPr>
          <w:rFonts w:eastAsia="BrowalliaNew;Arial Unicode MS" w:cs="TH SarabunPSK" w:ascii="TH SarabunPSK" w:hAnsi="TH SarabunPSK"/>
          <w:i/>
          <w:iCs/>
          <w:color w:val="000000"/>
          <w:sz w:val="28"/>
          <w:szCs w:val="30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(Programme Specification)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138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600"/>
        <w:gridCol w:w="600"/>
        <w:gridCol w:w="630"/>
        <w:gridCol w:w="630"/>
        <w:gridCol w:w="630"/>
        <w:gridCol w:w="600"/>
        <w:gridCol w:w="600"/>
        <w:gridCol w:w="600"/>
        <w:gridCol w:w="630"/>
        <w:gridCol w:w="630"/>
        <w:gridCol w:w="630"/>
        <w:gridCol w:w="600"/>
        <w:gridCol w:w="600"/>
        <w:gridCol w:w="600"/>
      </w:tblGrid>
      <w:tr>
        <w:trPr>
          <w:tblHeader w:val="true"/>
          <w:trHeight w:val="1020" w:hRule="atLeast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และจริยธรร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ความรับผิดชอ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MKT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๕ หลักการตลา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5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0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8:00Z</dcterms:created>
  <dc:creator>Administrator</dc:creator>
  <dc:description/>
  <cp:keywords/>
  <dc:language>en-US</dc:language>
  <cp:lastModifiedBy>สุจิตรา พลลาภ</cp:lastModifiedBy>
  <cp:lastPrinted>2015-08-07T14:45:00Z</cp:lastPrinted>
  <dcterms:modified xsi:type="dcterms:W3CDTF">2025-08-22T10:58:00Z</dcterms:modified>
  <cp:revision>2</cp:revision>
  <dc:subject/>
  <dc:title>รายละเอียดของรายวิชา</dc:title>
</cp:coreProperties>
</file>