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(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Course Specification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BUA3127</w:t>
        <w:tab/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สถิติธุรกิจ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สาขาวิชาการจัดการธุรกิจบริการ คณะวิทยาการจัดการ  มหาวิทยาลัยราชภัฏสวนสุนันทา</w:t>
      </w:r>
    </w:p>
    <w:p>
      <w:pPr>
        <w:pStyle w:val="Normal"/>
        <w:autoSpaceDE w:val="false"/>
        <w:spacing w:lineRule="exact" w:line="360"/>
        <w:ind w:left="2880" w:firstLine="72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1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2568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BUA3127</w:t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cs="TH Niramit AS;Browallia New"/>
          <w:color w:val="C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สถิติธุรกิจ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>Quantitative Analysis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3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หน่วยกิต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(3-0-6)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  <w:highlight w:val="yellow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บริหารธุรกิจ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วิชาเอกเลือก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 ดร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มนันยา มีนค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ผศ ดร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มนันยา มีนคร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อาคาร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56,57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 xml:space="preserve"> E – Mail mananyassru@gmail.com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>1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/256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8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ประมาณ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)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)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๒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 xml:space="preserve">1) 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เพื่อให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นักศึกษามีความรู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และเข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าใจแนวคิดเกี่ยวกับพื้นฐานทางสถิติความหมายของสถิติความสําคัญและประโยชน ของสถิติระเบียบวิธีการทางสถิติ ประเภทของสถิติระดับการวัดข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อมูล และขั้นตอนการใช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สถิติกับงานทางด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านวิทยาศาสตร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์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 xml:space="preserve">2) 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เพื่อให้นักศึกษาสามารถอธิบายและคํานวณข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อมูลพื้นฐานทางสถิติ ทฤษฎีความน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่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าจะเป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็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ตัวแปรส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ุ่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ม และการแจกแจงตัวแปรสุ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่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ม การประมาณค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่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า การทดสอบสมมติฐาน การวิเคราะห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์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การถดถอย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และสหสัมพันธ การวิเคราะห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์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ความแปรปรวนแบบทางเดียวและสองทางได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อย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่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างถูกต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 xml:space="preserve">3) 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เพื่อให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นักศึกษาตระหนักถึงความสําคัญในการนําความรู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ทางสถิติที่ได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ไปประยุกต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์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 xml:space="preserve"> ใช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ในงาน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ด้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านวิทยาศาสตร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พื่อนักศึกษาจะได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ความรู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ความเข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าใจ เกิดทักษะในการที่จะนําไปประยุกต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์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ใช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ได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ากขึ้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๓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ศึกษาความรู้ทั่วไปเกี่ยวกับสถิติและการน าความรู้ไปประยุกต์ใช้ การเก็บรวบรวมข้อมูล การวิเคราะห์ข้อมูลเบื ้องต้น ตัวแปร สุ่มจากการแจกแจงความน่าจะเป็นของตัวแปรสุ่ม ประชากรและการสุ่มตัวอย่าง การประมาณค่า การทดสอบสมมุติฐาน การทดสอบไคส์แควร์ การวิเคราะห์ความแปรปรวน สถิตินอนพาราเมตริก การวิเคราะห์สหสัมพันธ์ การถดถอยอนุกรมเวลา เลขดัชนี การพยากรณ์ และการตัดสินใจทางธุรกิจ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  </w:t>
            </w:r>
            <w:r>
              <w:rPr>
                <w:rFonts w:eastAsia="BrowalliaNew;PMingLiU" w:cs="TH Niramit AS;Browallia New" w:ascii="TH Niramit AS;Browallia New" w:hAnsi="TH Niramit AS;Browallia New"/>
                <w:sz w:val="28"/>
              </w:rPr>
              <w:t xml:space="preserve">45 </w:t>
            </w: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ชั่วโม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ตามความต้องกา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ไม่ม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28"/>
              </w:rPr>
              <w:t xml:space="preserve">6 </w:t>
            </w: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Niramit AS;Browallia New" w:hAnsi="TH Niramit AS;Browallia New" w:eastAsia="BrowalliaNew;PMingLiU" w:cs="TH Niramit AS;Browallia New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PMingLiU" w:cs="TH Niramit AS;Browallia New" w:ascii="TH Niramit AS;Browallia New" w:hAnsi="TH Niramit AS;Browallia New"/>
          <w:i/>
          <w:iCs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PMingLiU" w:cs="TH Niramit AS;Browallia New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 ชั้น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5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อาคาร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57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คณะ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/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วิทยาลัย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มือถือ  หมายเลข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089-1085364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E-Mail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mananyassru@gmail.com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๔ ปรึกษาผ่าน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ครือข่ายสังคม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ออนไลน์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Facebook/Twitter/Line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๕ ปรึกษาผ่าน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ครือข่ายคอมพิวเตอร์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Internet/Webboard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กระตุ้นให้ผู้เรียนใช้ดุลยพินิจ ค่านิยม ความมีเหตุผล และกฎเกณฑ์ทางสังคม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วินัย ตรงต่อเวลา และความรับผิดชอบต่อตนเองและสังค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คารพกฎระเบียบ กฎหมายที่เกี่ยวข้องกับการประกอบธุรกิจ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ตระหนักถึงความดี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ความรู้ การอยู่ร่วมกันใน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ใช้การสอนแบบสื่อสารสองทางเปิดโอกาสให้นักศึกษามีการตั้งคำถามหรือตอบคำถามมีแบบฝึกหัดเพิ่มเติมให้นักศึกษา หรือแสดงความคิดเห็นที่เกี่ยวข้องกับคุณธรรม จริยธรรม ในชั้น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รียนในโอกาสต่างๆ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อาจารย์ปฏิบัติตนเป็นตัวอย่าง ให้ความสำคัญต่อจรรยาบรรณวิชาชีพ การมีวินัยเรื่อ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การเปิดโอกาสให้นักศึกษาแสดงความคิดเห็นและรับฟังความคิดเห็นของนักศึกษา การเคารพและให้เกียรติแก่อาจารย์อาวุโส เป็นต้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บรรยายพร้อมยกตัวอย่างกรณีศึกษาเกี่ยวกับประเด็นที่ศึกษามีการใช้เทคโนโลยีประกอบสื่อการสอ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/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ประเมินผลจากคะแนนสอบกลางภาค คะแนนแบบฝึกหัดและคะแนนสอบปลายภาค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1.1)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ประเมินผลจากพฤติกรรมที่แสดงออกในชั้นเรียนและในโอกาสที่ภาควิชาฯ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/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คณะจัดกิจกรรม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left="720" w:firstLine="720"/>
        <w:rPr/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ต่างๆ ที่เกี่ยวข้องทางด้านคุณธรรมและจริยธรรม การมีสัมมาคารวะต่อผู้อาวุโสและอาจารย์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1.2)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การตรวจสอบการมีวินัยต่อการเรียนพฤติกรรมการเข้าชั้นเรียน การตรงต่อเวลาและการส่งงานที่ได้รับมอบหมาย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1.3)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firstLine="709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ความรู้ความเข้าใจในศาสตร์ที่เป็นพื้นฐานต่อการดำเนินชีวิต และที่จำเป็นสำหรับด้านบริหารธุรกิจ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ความรู้เกี่ยวกับความก้าวหน้าทางวิชาการและวิชาชีพด้านบริหารธุรกิจ รวมทั้งมีความเข้าใจในสถานการณ์ที่เปลี่ยนแปลงในปัจจุบัน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ความรู้ความเข้าใจ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และตระหนักในกฎระเบียบ ข้อบังคับหรือสาระสำคัญของศาสตร์ที่เป้นพื้นฐานและศาสตร์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ด้านบริหารธุรกิจ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cs="Times New Roman"/>
        </w:rPr>
        <w:t xml:space="preserve">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ใช้การสอนที่เน้นผู้เรียนเป็นสำคัญ ได้แก่ การสอนบรรยายร่วมกับการสื่อสารสองทาง โด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เน้นให้นักศึกษาหาทางค้นคว้าหาข้อมูลเพิ่มเติม การสอนแบบร่วมมือกันเรียนรู้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(Co-Operative Learning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การสอนแบบศึกษาด้วยตนเอง การค้นคว้าทางอินเตอร์เน็ต การสอนแบบ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e-Learning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ผ่านทางอินเตอร์เน็ต เป็นต้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สอบกลางภาค สอบปลายภาค ด้วยข้อสอบที่เน้นการวัดหลักการและทฤษฎี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การทำแบบฝึกหัด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การแก้ปัญหาโจทย์กรณีศึกษา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2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สามารถสืบค้น จำแนกและวิเคราะห์ข้อมูลหรือสารสนเทศ เพื่อให้เกิดทักษะในการ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แก้ปัญ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ความคิดริเริ่มสร้างสรรค์ สามารถบูรณาการความรู้และประสบการณ์ในสาขาวิชาที่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ใช้ทักษะทางวิชาการอย่างถ่องแท้ในการคิดค้น วิเคราะห์และตัดสินใจเลือกทางเลือกใหม่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การสอนโดยเน้นผู้เรียนเป็นสำคัญ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ฝึกตอบปัญหาในชั้นเรียนและการแสดงความคิดเห็นต่อปัญหานักศึกษาทำงานเป็นกลุ่ม และระดมสมองในการแก้ไขปัญห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จากกรณีศึกษาตามประเด็นปัญหาที่กำหนดไว้และนำเสนอแนวทางไปสู่การแก้ปัญหา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ประเมินจากการตอบปัญหาและการแสดงความคิดเห็นในชั้นเรียน ทั้งรายบุคคลและกลุ่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แบบฝึกหัด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การสอบข้อเขียนกลางภาคและปลายภาค 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๔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ภาวะผู้นำและผู้ตามบทบาทที่เหมาะสมในการทำงาน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ความคิดริเริ่มในการวิเคราะห์ และแสดงความคิดเห็น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cs="TH Niramit AS;Browallia New"/>
          <w:b/>
          <w:b/>
          <w:bCs/>
          <w:sz w:val="32"/>
        </w:rPr>
      </w:pPr>
      <w:r>
        <w:rPr>
          <w:rFonts w:eastAsia="TH Niramit AS;Browallia New" w:cs="TH Niramit AS;Browallia New" w:ascii="TH Niramit AS;Browallia New" w:hAnsi="TH Niramit AS;Browallia New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ีความรับผิดชอบต่อการพัฒนาตนเอง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จัดกิจกรรมเสริมในชั้นเรียนและนอกชั้นเรียนที่นักศึกษามีโอกาสปฏิสัมพันธ์กับนักศึกษาอื่น</w:t>
      </w:r>
      <w:r>
        <w:rPr>
          <w:rFonts w:cs="Times New Roman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และบุคคลภายนอก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มอบหมายงานกลุ่มหรือรายบุคคลและมีการเปลี่ยนกลุ่มทำงานตามกิจกรรมที่มอบหมาย เพื่อให้นักศึกษาทำงานได้กับผู้อื่น โดยไม่ยึดติดกับเฉพาะเพื่อนที่ใกล้ชิ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กำหนดความรับผิดชอบของนักศึกษาแต่ละคนในการทำงานกลุ่ม อย่าง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ประเมินตนเองด้วยประเด็นที่กำหน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สังเกตการนำเสนอผลงาน  พฤติกรรมการทำงานการมีส่วนร่ว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ตรวจผลงาน  รายงานการศึกษาค้นคว้าด้วนตนเอง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๕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ลือกและประยุกต์หลักคณิตศาสตร์และเทคนิคทางสถิติ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ใช้เทคโนโลยีสารสนเทศ เพื่อการรวบรวมข้อมูลและนำเสนอข้อมูลข่าวสารอย่างสม่ำเสมอ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ใช้ภาษาเพื่อการสื่อสารได้อย่างมีประสิทธิภาพ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ใช้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PowerPoint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ที่น่าสนใจ ชัดเจน ง่ายต่อการติดตามทำความเข้าใจ ประกอบการสอนในชั้น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ใช้การสอนผ่านทาง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website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พื่อให้นักศึกษาศึกษาเพิ่มเติมและรับทราบการแจ้งข้อมูลข่าวสารผ่านทางอินเตอร์เน็ต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การสอนโดยมีการนำเสนอข้อมูลจากการค้นคว้าทางอินเตอร์เน็ต เพื่อเป็นตัวอย่างกระตุ้นให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การแนะนำเทคนิคการสืบค้นข้อมูลและแหล่งข้อมู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๕</w:t>
      </w:r>
      <w:r>
        <w:rPr>
          <w:rFonts w:cs="Times New Roman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นักศึกษาเห็นประโยชน์จากการใช้เทคโนโลยีสารสนเทศในการนำเสนอและสืบค้นข้อมูล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ประเมินทักษะการคำนวณจากเอกสาร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ประเมินทักษะการสื่อสารการใช้ภาษาพูดจาการนำเสนอหน้าชั้นเรียน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ประเมินจากการมีส่วนร่วมในการวิเคราะห์และการอภิปราย 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๖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 ……………………………………………………………………..…………………………………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  ……………………………………………………………………..…………………………………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๓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  ……………………………………………………………………..…………………………………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  ……………………………………………………………………..…………………………………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๕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  ……………………………………………………………………..…………………………………</w:t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sz w:val="32"/>
          <w:szCs w:val="32"/>
        </w:rPr>
      </w:pPr>
      <w:r>
        <w:rPr>
          <w:rFonts w:eastAsia="BrowalliaNew;PMingLiU"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  <w:u w:val="single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สัญลักษณ์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เว้นว่า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Browallia New" w:hAnsi="TH Niramit AS;Browallia New" w:cs="TH Niramit AS;Browallia New"/>
          <w:sz w:val="28"/>
          <w:sz w:val="28"/>
        </w:rPr>
        <w:t>ซึ่ง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แนะนำการเรียนการสอนของรายวิชา ภาระงานและการประเมินผล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าม มค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.3) 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จัดการปฏิบัติการและความรู้เบื้องต้น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ทที่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1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ข้อมูลเบื ้อง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2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ความน่าจะเป็นและการแจก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จงความน่าจะเป็นของตัว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ปรส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3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ประชากรและการสุ่มตัวอย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4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ประมาณค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5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ทดสอบสมมุติ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6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ทดสอบไคส์แคว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7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ความแปรปร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8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การถดถอยเชิง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เส้น 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8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)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การถดถอยเชิงเส้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9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อนุกรมเวลา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10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พยากรณ์ 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10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พยากรณ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ท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11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เลขดัชนี 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Work 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เรียนการสอนแบบ </w:t>
            </w:r>
            <w:r>
              <w:rPr>
                <w:rFonts w:cs="TH SarabunPSK" w:ascii="TH SarabunPSK" w:hAnsi="TH SarabunPSK"/>
                <w:sz w:val="32"/>
              </w:rPr>
              <w:t xml:space="preserve">Hyflex Learn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พิมพ์เนื้อหา"/>
                  <w:textInput/>
                </w:ffData>
              </w:fldChar>
            </w:r>
            <w:r>
              <w:rPr>
                <w:sz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rFonts w:ascii="TH SarabunPSK" w:hAnsi="TH SarabunPSK" w:cs="TH SarabunPSK"/>
                <w:sz w:val="32"/>
                <w:sz w:val="32"/>
              </w:rPr>
              <w:t>อ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</w:r>
            <w:r>
              <w:rPr>
                <w:sz w:val="32"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</w:rPr>
              <w:t>มนันยา มี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i/>
          <w:i/>
          <w:iCs/>
          <w:sz w:val="28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( </w:t>
      </w:r>
      <w:r>
        <w:rPr>
          <w:rFonts w:ascii="TH Niramit AS;Browallia New" w:hAnsi="TH Niramit AS;Browallia New" w:eastAsia="BrowalliaNew;PMingLiU" w:cs="TH Niramit AS;Browallia New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i/>
          <w:i/>
          <w:iCs/>
          <w:sz w:val="28"/>
        </w:rPr>
      </w:pPr>
      <w:r>
        <w:rPr>
          <w:rFonts w:eastAsia="BrowalliaNew;PMingLiU" w:cs="TH Niramit AS;Browallia New" w:ascii="TH Niramit AS;Browallia New" w:hAnsi="TH Niramit AS;Browallia New"/>
          <w:i/>
          <w:iCs/>
          <w:sz w:val="28"/>
        </w:rPr>
        <w:t xml:space="preserve">(Curriculum Mapping) </w:t>
      </w:r>
      <w:r>
        <w:rPr>
          <w:rFonts w:ascii="TH Niramit AS;Browallia New" w:hAnsi="TH Niramit AS;Browallia New" w:eastAsia="BrowalliaNew;PMingLiU" w:cs="TH Niramit AS;Browallia New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PMingLiU" w:cs="TH Niramit AS;Browallia New" w:ascii="TH Niramit AS;Browallia New" w:hAnsi="TH Niramit AS;Browallia New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1.1, 1.2, 1.3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2.1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1.4, 4.3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2.1, 3.1, 5.1, 5.2, 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พฤติกรรมการเรียนรู้ 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วล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ปฏิบัติงานเดี่ยว </w:t>
            </w:r>
            <w:r>
              <w:rPr>
                <w:rFonts w:cs="TH SarabunPSK" w:ascii="TH SarabunPSK" w:hAnsi="TH SarabunPSK"/>
                <w:sz w:val="32"/>
              </w:rPr>
              <w:t>: 1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จกรรมตาม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ปฏิบัติงานกลุ่ม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ดสอบย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ด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ลอดภาค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 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เทอดศักดิ์  ศรีสุรพล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,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วศิมน  เบ็ญจพันธุ์ทวี และ นฤมล  โสภารัตนกุล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.  (2547).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ความรู้เบื้องต้นทางธุรกิจ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กัลยา  วานิชย์บัญชา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.  (2545).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ความรู้เบื้องต้นทางธุรกิจ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กรุงเทพฯ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: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ธรรมสาร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การประเมินประสิทธิผลของรายวิชาโดยนักศึกษา ได้แก่ วิธีการสอน การจัดกิจกรรมการเรียนการสอนและสิ่งสนับสนุนการเรียนการสอน ซึ่งมีผลกระทบต่อการเรียนรู้ และผลการเรียนรู้ที่ได้รับพร้อม ข้อเสนอแนะเพื่อการปรับปรุง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30"/>
          <w:szCs w:val="30"/>
          <w:lang w:val="en-AU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 xml:space="preserve">     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ประเมินจากการสังเกตการณ์สอนโดยอาจารย์ในภาค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ในการเก็บข้อมูลเพื่อประเมินการสอน ได้มีกลยุทธ์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ผลการสอบ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การทวนสอบผลประเมิน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/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/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 xml:space="preserve">หลังจากผลการประเมินการสอนในข้อ </w:t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 xml:space="preserve">2 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จึงมีการปรับปรุงการสอน กำหนดให้อาจารย์ผู้สอนทบทวนและปรับปรุงกลยุทธ์และวิธีการสอนจากผลการประเมินประสิทธิผลของรายวิชา แล้วจัดทำรายงานรายวิชาตามรายละเอียดที่ สกอ</w:t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กำหนดทุกภาคการศึกษา โดยการจัดกิจกรรมในการระดมสมองเพื่อหารือปัญหาการเรียนรู้ของนักศึกษาและร่วมกันหาแนวทางแก้ไขและหาข้อมูลเพิ่มเติมในการปรับปรุงการสอน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สัมมนาการจัด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การวิจัยในและนอกชั้น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สุ่มตรวจผลงานของนักศึกษา รวมถึงพิจารณาจากผลการทดสอบกลางภาคและหลังการออกผลการเรียนรายวิชาความเหมาะสมของการให้คะแนน มีการทวนสอบผลสัมฤทธิ์โดยรวมในวิชาได้ดังนี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</w:r>
      <w:bookmarkStart w:id="0" w:name="_GoBack"/>
      <w:bookmarkEnd w:id="0"/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จากผลการประเมิน และทวนสอบผลสัมฤทธิ์ประสิทธิผลรายวิชา โดยพิจารณาจากผลการประเมินการสอนโดยนักศึกษา ผลการประเมินโดยคณะกรรมการประเมินการสอนของภาควิชา การรายงานรายวิชาโดยอาจารย์ผู้สอน หลังการทบทวนประสิทธิผลของรายวิชา อาจารย์ผู้สอนรับผิดชอบในการทบทวนเนื้อหาที่สอนและกลยุทธ์การสอนที่ใช้ และเสนอแนวทางในการปรับปรุงและพัฒนาในรายงานผลการดำเนินการของรายวิชา เสนอต่อประธารกรรมการบริหารหลักสูตรเพื่อนำเข้าที่ประชุมอาจารย์ประจำหลักสูตรพิจารณาให้ความคิดเห็นและสรุปวางแผนพัฒนาปรับปรุงสำหรับใช้ในปีการศึกษาถัดไป โดยหลักสูตร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 xml:space="preserve">ปรับปรุงรายวิชาทุก </w:t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 xml:space="preserve">3 </w:t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ab/>
        <w:t>-</w:t>
        <w:tab/>
      </w:r>
      <w:r>
        <w:rPr>
          <w:rFonts w:ascii="TH Niramit AS;Browallia New" w:hAnsi="TH Niramit AS;Browallia New" w:eastAsia="BrowalliaNew;PMingLiU" w:cs="TH Niramit AS;Browallia New"/>
          <w:color w:val="000000"/>
          <w:sz w:val="30"/>
          <w:sz w:val="30"/>
          <w:szCs w:val="30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>(Programme Specification)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;PMingLiU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2"/>
          <w:sz w:val="32"/>
          <w:szCs w:val="32"/>
        </w:rPr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77"/>
        <w:gridCol w:w="386"/>
        <w:gridCol w:w="434"/>
        <w:gridCol w:w="432"/>
        <w:gridCol w:w="432"/>
        <w:gridCol w:w="463"/>
        <w:gridCol w:w="444"/>
        <w:gridCol w:w="431"/>
        <w:gridCol w:w="432"/>
        <w:gridCol w:w="434"/>
        <w:gridCol w:w="463"/>
        <w:gridCol w:w="432"/>
        <w:gridCol w:w="431"/>
        <w:gridCol w:w="432"/>
        <w:gridCol w:w="463"/>
        <w:gridCol w:w="466"/>
        <w:gridCol w:w="467"/>
        <w:gridCol w:w="479"/>
        <w:gridCol w:w="432"/>
        <w:gridCol w:w="433"/>
        <w:gridCol w:w="464"/>
        <w:gridCol w:w="433"/>
        <w:gridCol w:w="748"/>
      </w:tblGrid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ด้านอื่น ๆ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000000"/>
                <w:sz w:val="28"/>
              </w:rPr>
            </w:r>
          </w:p>
        </w:tc>
        <w:tc>
          <w:tcPr>
            <w:tcW w:w="9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>ความรับผิดชอบร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Niramit AS;Browallia New" w:hAnsi="TH Niramit AS;Browallia New" w:eastAsia="BrowalliaNew;PMingLiU" w:cs="TH Niramit AS;Browallia New"/>
                <w:color w:val="000000"/>
                <w:sz w:val="20"/>
                <w:szCs w:val="2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28"/>
                <w:sz w:val="28"/>
              </w:rPr>
              <w:t>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Niramit AS;Browallia New" w:hAnsi="TH Niramit AS;Browallia New" w:eastAsia="BrowalliaNew;PMingLiU" w:cs="TH Niramit AS;Browallia New"/>
                <w:sz w:val="28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Browallia New" w:hAnsi="TH Niramit AS;Browallia New" w:cs="TH Niramit AS;Browallia New"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color w:val="000000"/>
                <w:sz w:val="28"/>
              </w:rPr>
              <w:t>BUA3127</w:t>
              <w:tab/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>สถิติธุรกิจ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สถิติธุรกิจ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Browallia New" w:hAnsi="TH Niramit AS;Browallia New" w:cs="TH Niramit AS;Browallia New"/>
                <w:color w:val="000000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 w:val="28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2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>
        <w:rFonts w:ascii="TH Niramit AS;Browallia New" w:hAnsi="TH Niramit AS;Browallia New" w:cs="TH Niramit AS;Browallia New"/>
        <w:sz w:val="26"/>
        <w:szCs w:val="26"/>
      </w:rPr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สาขา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</w:t>
    </w:r>
    <w:r>
      <w:rPr>
        <w:rFonts w:cs="TH Niramit AS;Browallia New" w:ascii="TH Niramit AS;Browallia New" w:hAnsi="TH Niramit AS;Browallia New"/>
        <w:sz w:val="26"/>
        <w:szCs w:val="26"/>
      </w:rPr>
      <w:t>/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วิทยาลัย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4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>
        <w:rFonts w:ascii="TH Niramit AS;Browallia New" w:hAnsi="TH Niramit AS;Browallia New" w:cs="TH Niramit AS;Browallia New"/>
        <w:sz w:val="26"/>
        <w:szCs w:val="26"/>
      </w:rPr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สาขา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</w:t>
    </w:r>
    <w:r>
      <w:rPr>
        <w:rFonts w:cs="TH Niramit AS;Browallia New" w:ascii="TH Niramit AS;Browallia New" w:hAnsi="TH Niramit AS;Browallia New"/>
        <w:sz w:val="26"/>
        <w:szCs w:val="26"/>
      </w:rPr>
      <w:t>/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วิทยาลัย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H Niramit AS;Browallia New" w:hAnsi="TH Niramit AS;Browallia New" w:cs="TH Niramit AS;Browallia New"/>
        <w:sz w:val="26"/>
        <w:szCs w:val="26"/>
      </w:rPr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สาขา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</w:t>
    </w:r>
    <w:r>
      <w:rPr>
        <w:rFonts w:cs="TH Niramit AS;Browallia New" w:ascii="TH Niramit AS;Browallia New" w:hAnsi="TH Niramit AS;Browallia New"/>
        <w:sz w:val="26"/>
        <w:szCs w:val="26"/>
      </w:rPr>
      <w:t>/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วิทยาลัย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PMingLiU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Browallia New" w:hAnsi="TH Niramit AS;Browallia New" w:eastAsia="BrowalliaNew;PMingLiU" w:cs="TH Niramit AS;Browalli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PMingLiU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37:00Z</dcterms:created>
  <dc:creator>Administrator</dc:creator>
  <dc:description/>
  <cp:keywords/>
  <dc:language>en-US</dc:language>
  <cp:lastModifiedBy>PC05</cp:lastModifiedBy>
  <cp:lastPrinted>2015-08-07T14:45:00Z</cp:lastPrinted>
  <dcterms:modified xsi:type="dcterms:W3CDTF">2025-08-26T02:37:00Z</dcterms:modified>
  <cp:revision>2</cp:revision>
  <dc:subject/>
  <dc:title>รายละเอียดของรายวิชา</dc:title>
</cp:coreProperties>
</file>