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sz w:val="30"/>
          <w:szCs w:val="30"/>
        </w:rPr>
        <w:t>ACC4209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บบสารสนเทศทางการบัญชี </w:t>
      </w:r>
    </w:p>
    <w:p>
      <w:pPr>
        <w:pStyle w:val="Normal"/>
        <w:autoSpaceDE w:val="false"/>
        <w:spacing w:lineRule="atLeast" w:line="2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การบัญชี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ทยาการจัดการ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 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  <w:t>ACC</w:t>
      </w:r>
      <w:r>
        <w:rPr>
          <w:rFonts w:eastAsia="BrowalliaNew-Bold;Arial Unicode MS" w:cs="TH Niramit AS" w:ascii="TH Niramit AS" w:hAnsi="TH Niramit AS"/>
          <w:sz w:val="30"/>
          <w:szCs w:val="30"/>
        </w:rPr>
        <w:t>4209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ระบบสารสนเทศทางการบัญชี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>(Accounting  Information  Systems)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หน่วยกิต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บัญชีบัณฑิต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วิชาเฉพาะ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อาจารย์รุ่งลักษมี  รอดขำ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อาจารย์รุ่งลักษมี  รอดขำ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อาคาร ๕๗ ห้อง ๕๗๓๑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E – Mail</w:t>
      </w:r>
      <w:r>
        <w:rPr>
          <w:rFonts w:cs="TH Niramit AS" w:ascii="TH Niramit AS" w:hAnsi="TH Niramit AS"/>
          <w:color w:val="000000"/>
          <w:sz w:val="30"/>
          <w:szCs w:val="30"/>
        </w:rPr>
        <w:t>: runglaksamee.ro@gmail.com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๕๖๔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๔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 xml:space="preserve">300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ACC110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ญชีขั้นต้น และ </w:t>
      </w:r>
    </w:p>
    <w:p>
      <w:pPr>
        <w:pStyle w:val="Normal"/>
        <w:autoSpaceDE w:val="false"/>
        <w:spacing w:lineRule="exact" w:line="360"/>
        <w:ind w:left="4320" w:firstLine="7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BCM1104 </w:t>
      </w:r>
      <w:r>
        <w:rPr>
          <w:rFonts w:ascii="TH SarabunPSK" w:hAnsi="TH SarabunPSK" w:cs="TH SarabunPSK"/>
          <w:sz w:val="30"/>
          <w:sz w:val="30"/>
          <w:szCs w:val="30"/>
        </w:rPr>
        <w:t>การประยุกต์สารสนเทศทางธุรกิจ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คาร ๕๗ ห้อง ๕๗๔๓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๓๐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เดือน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มิถุนายน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๒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๑  เพื่อศึกษ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มีความรู้ความเข้าใจเกี่ยวกับ</w:t>
      </w:r>
      <w:r>
        <w:rPr>
          <w:rFonts w:ascii="TH Niramit AS" w:hAnsi="TH Niramit AS" w:cs="TH Niramit AS"/>
          <w:sz w:val="30"/>
          <w:sz w:val="30"/>
          <w:szCs w:val="30"/>
        </w:rPr>
        <w:t>ลักษณะ ส่วนประกอบ และวิธีการของ</w:t>
      </w:r>
      <w:r>
        <w:rPr>
          <w:rFonts w:ascii="TH Niramit AS" w:hAnsi="TH Niramit AS" w:cs="TH Niramit AS"/>
          <w:sz w:val="30"/>
          <w:sz w:val="30"/>
          <w:szCs w:val="30"/>
        </w:rPr>
        <w:t>ระบบสารสนเทศ</w:t>
      </w:r>
      <w:r>
        <w:rPr>
          <w:rFonts w:ascii="TH Niramit AS" w:hAnsi="TH Niramit AS" w:cs="TH Niramit AS"/>
          <w:sz w:val="30"/>
          <w:sz w:val="30"/>
          <w:szCs w:val="30"/>
        </w:rPr>
        <w:t>และระบบสารสนเทศทางการบัญช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  นักศึกษามีความรู้ความเข้าใจเกี่ยวกับ</w:t>
      </w:r>
      <w:r>
        <w:rPr>
          <w:rFonts w:ascii="TH Niramit AS" w:hAnsi="TH Niramit AS" w:cs="TH Niramit AS"/>
          <w:sz w:val="30"/>
          <w:sz w:val="30"/>
          <w:szCs w:val="30"/>
        </w:rPr>
        <w:t>หลักการ</w:t>
      </w:r>
      <w:r>
        <w:rPr>
          <w:rFonts w:ascii="TH Niramit AS" w:hAnsi="TH Niramit AS" w:cs="TH Niramit AS"/>
          <w:sz w:val="30"/>
          <w:sz w:val="30"/>
          <w:szCs w:val="30"/>
        </w:rPr>
        <w:t>จัดทำเอกสารของระบบสารสนเทศได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กศึกษามีความรู้ความเข้าใจเกี่ยวกับการควบคุมภายใน ของระบบสารสนเทศทางการบัญชีได้</w:t>
      </w:r>
    </w:p>
    <w:p>
      <w:pPr>
        <w:pStyle w:val="Normal"/>
        <w:ind w:firstLine="720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กศึกษามีความรู้ความเข้าใจเกี่ยกับ</w:t>
      </w:r>
      <w:r>
        <w:rPr>
          <w:rFonts w:ascii="TH Niramit AS" w:hAnsi="TH Niramit AS" w:cs="TH Niramit AS"/>
          <w:sz w:val="30"/>
          <w:sz w:val="30"/>
          <w:szCs w:val="30"/>
        </w:rPr>
        <w:t>การวิเคราะห์และออกแบบระบบสารสนเทศทางการบัญชี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กศึกษามีความรู้ความเข้าใจเกี่ยวกับฐานข้อมูลและการประมวลผลรายการค้าได้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๖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กศึกษามีความรู้ความเข้าใจเกี่ยวซอฟแวร์ทางการบัญชี</w:t>
      </w:r>
      <w:r>
        <w:rPr>
          <w:rFonts w:ascii="TH Niramit AS" w:hAnsi="TH Niramit AS" w:cs="TH Niramit AS"/>
          <w:sz w:val="30"/>
          <w:sz w:val="30"/>
          <w:szCs w:val="30"/>
        </w:rPr>
        <w:t>และการพาณิชย์อิเล็กทรอนิกส์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มีความรู้ความเข้าใจเกี่ยวกับวงจรทางธุรกิจขั้นพื้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๘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นักศึกษาสามารถวิเคราะห์เกี่ยวกับวงจรรายได้  รายจ่าย  การผล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ารบริหารเงิ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และบัญชีแยกประเภททั่วไปได้</w:t>
      </w:r>
      <w:r>
        <w:rPr>
          <w:rFonts w:ascii="TH Niramit AS" w:hAnsi="TH Niramit AS" w:cs="TH Niramit AS"/>
          <w:sz w:val="30"/>
          <w:sz w:val="30"/>
          <w:szCs w:val="30"/>
        </w:rPr>
        <w:t>และรายงานทางการเงิน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cs="TH Niramit AS"/>
          <w:sz w:val="32"/>
          <w:sz w:val="32"/>
        </w:rPr>
        <w:t>เพื่อให้สอดคล้องกับสาระวิชาในกรอบหลักสูตรมาตรฐานด้านการบัญชีของ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" w:hAnsi="TH Niramit AS" w:eastAsia="BrowalliaNew;Arial Unicode MS" w:cs="TH Niramit AS"/>
          <w:color w:val="000000"/>
          <w:sz w:val="36"/>
          <w:szCs w:val="36"/>
        </w:rPr>
      </w:pPr>
      <w:r>
        <w:rPr>
          <w:rFonts w:eastAsia="BrowalliaNew;Arial Unicode MS" w:cs="TH Niramit AS" w:ascii="TH Niramit AS" w:hAnsi="TH Niramit AS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๓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</w:rPr>
        <w:t xml:space="preserve">ศึกษาลักษณะ ส่วนประกอบ และวิธีการของระบบสารสนเทศทางบัญชี หลักการจัดทำเอกสารของธุรกิจ 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การวิเคราะห์และการออกแบบระบบสารสนเทศทางการบัญชี  วงจรทางธุรกิจขั้นพื้นฐาน  ระบบย่อยของระบบสารสนเทศทางการบัญชีเกี่ยวกับวงจรรายได้ วงจรค่าใช้จ่าย วงจรการผลิต วงจรการบริหารเงิน และรายงานทางการเงิน </w:t>
      </w:r>
      <w:r>
        <w:rPr>
          <w:rFonts w:ascii="TH Niramit AS" w:hAnsi="TH Niramit AS" w:cs="TH Niramit AS"/>
          <w:sz w:val="32"/>
          <w:sz w:val="32"/>
        </w:rPr>
        <w:t>รวมทั้ง</w:t>
      </w:r>
      <w:r>
        <w:rPr>
          <w:rFonts w:ascii="TH Niramit AS" w:hAnsi="TH Niramit AS" w:cs="TH Niramit AS"/>
          <w:sz w:val="32"/>
          <w:sz w:val="32"/>
        </w:rPr>
        <w:t>ประเภทของเอกสารและสารสนเทศ</w:t>
      </w:r>
      <w:r>
        <w:rPr>
          <w:rFonts w:ascii="TH Niramit AS" w:hAnsi="TH Niramit AS" w:cs="TH Niramit AS"/>
          <w:sz w:val="32"/>
          <w:sz w:val="32"/>
        </w:rPr>
        <w:t>ทางการบัญชี</w:t>
      </w:r>
      <w:r>
        <w:rPr>
          <w:rFonts w:ascii="TH Niramit AS" w:hAnsi="TH Niramit AS" w:cs="TH Niramit AS"/>
          <w:sz w:val="32"/>
          <w:sz w:val="32"/>
        </w:rPr>
        <w:t>ที่เกี่ยวข้อง ทางเดินเอกสาร และการควบคุมภายใน</w:t>
      </w:r>
      <w:r>
        <w:rPr>
          <w:rFonts w:ascii="TH Niramit AS" w:hAnsi="TH Niramit AS" w:cs="TH Niramit AS"/>
          <w:sz w:val="32"/>
          <w:sz w:val="32"/>
        </w:rPr>
        <w:t>ของแต่ละวงจ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</w:rPr>
              <w:t xml:space="preserve">บรรยาย </w:t>
            </w:r>
            <w:r>
              <w:rPr>
                <w:rFonts w:ascii="TH Niramit AS" w:hAnsi="TH Niramit AS" w:cs="TH Niramit AS"/>
                <w:sz w:val="32"/>
                <w:sz w:val="32"/>
              </w:rPr>
              <w:t>๓๐</w:t>
            </w:r>
            <w:r>
              <w:rPr>
                <w:rFonts w:ascii="TH Niramit AS" w:hAnsi="TH Niramit AS" w:cs="TH Niramit AS"/>
                <w:sz w:val="32"/>
                <w:sz w:val="32"/>
              </w:rPr>
              <w:t xml:space="preserve"> ชั่วโม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 xml:space="preserve"> ต่อ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ไม่รวมสัปดาห์สอบกลางภาคและปลายภาค</w:t>
            </w:r>
            <w:r>
              <w:rPr>
                <w:rFonts w:cs="TH Niramit AS" w:ascii="TH Niramit AS" w:hAnsi="TH Niramit AS"/>
                <w:b/>
                <w:bCs/>
                <w:sz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สอนเสริมตามความจำเป็นของนักเฉพาะรา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ฝึกปฏิบัติ ๓๐ ชั่วโมงต่อภาคการศึกษ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</w:rPr>
              <w:t>๘๐ ชั่วโม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 xml:space="preserve"> ต่อภาคการศึกษา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Niramit AS" w:hAnsi="TH Niramit AS" w:eastAsia="BrowalliaNew;Arial Unicode MS" w:cs="TH Niramit AS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Niramit AS" w:ascii="TH Niramit AS" w:hAnsi="TH Niramit AS"/>
          <w:i/>
          <w:iCs/>
          <w:sz w:val="30"/>
          <w:szCs w:val="30"/>
        </w:rPr>
        <w:t xml:space="preserve">/ </w:t>
      </w:r>
      <w:r>
        <w:rPr>
          <w:rFonts w:ascii="TH Niramit AS" w:hAnsi="TH Niramit AS" w:eastAsia="BrowalliaNew;Arial Unicode MS" w:cs="TH Niramit AS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Niramit AS" w:ascii="TH Niramit AS" w:hAnsi="TH Niramit AS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 ปรึกษาด้วยตนเองที่ห้องพักอาจารย์ผู้สอน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ชั่วโมง</w:t>
      </w:r>
      <w:r>
        <w:rPr>
          <w:rFonts w:eastAsia="BrowalliaNew;Arial Unicode MS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ัปดาห์  ห้อง ๕๗๓๑ ชั้น๓ อาคาร ๕๗ คณะวิทยาการจัดการ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๒ ปรึกษาผ่านจดหมายอิเล็กทรอนิกส์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eastAsia="BrowalliaNew;Arial Unicode MS" w:cs="TH Niramit AS" w:ascii="TH Niramit AS" w:hAnsi="TH Niramit AS"/>
          <w:sz w:val="30"/>
          <w:szCs w:val="30"/>
        </w:rPr>
        <w:t>E-Mail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runglaksamee.ro@gmail.com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 ปรึกษาผ่าน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เครือข่ายสังค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eastAsia="BrowalliaNew;Arial Unicode MS" w:cs="TH Niramit AS" w:ascii="TH Niramit AS" w:hAnsi="TH Niramit AS"/>
          <w:sz w:val="30"/>
          <w:szCs w:val="30"/>
        </w:rPr>
        <w:t>Facebook/Twitter/Line</w:t>
      </w:r>
      <w:r>
        <w:rPr>
          <w:rFonts w:eastAsia="BrowalliaNew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Facebook:rung rodkam,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 ปรึกษาผ่าน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เครือข่ายคอมพิวเตอร์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eastAsia="BrowalliaNew;Arial Unicode MS" w:cs="TH Niramit AS" w:ascii="TH Niramit AS" w:hAnsi="TH Niramit AS"/>
          <w:sz w:val="30"/>
          <w:szCs w:val="30"/>
        </w:rPr>
        <w:t>Internet/Webboard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eastAsia="BrowalliaNew;Arial Unicode MS" w:cs="TH Niramit AS" w:ascii="TH Niramit AS" w:hAnsi="TH Niramit AS"/>
          <w:sz w:val="30"/>
          <w:szCs w:val="30"/>
        </w:rPr>
        <w:t>http://www.teacher.ssru.ac.th/runglaksamee_ro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๔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ความเข้าใจในคุณค่าแห่งวิชาชีพ  จรรยาบรรณวิชาชีพ มีทัศนคติที่ดีต่อวิชาชีพ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ซื่อสัตย์สุจริต  มีวินัย  เคารพและสามารถปฏิบัติตามกฎระเบียบของสถาบันและสังค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บริหารเวลาและปรับวิถีอย่างสร้างสรรค์ในสังค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จิตสำนึก  และพฤติกรรมที่คำนึงถึงประโยชน์ส่วนรวมมากกว่าประโยชน์ส่วนตนอย่างมีคุณธรร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/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บรรยายเนื้อหาวิชาพร้อมสอดแทรกตัวอย่างและกรณีศึกษาเกี่ยวกับคุณค่าแห่งวิชาชีพ  จรรยาบรรณวิชาชีพ มีทัศนคติที่ดีต่อวิชาชีพ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ำหนดข้อตกลงที่มุ่งเน้นการให้ความสำคัญในวินัยต่อการเรียน  การตรงต่อเวลา  การส่งงานในเวลาที่กำหน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อภิปรายและแลกเปลี่ยนความคิดเห็นระหว่างนักศึกษากับอาจารย์ผู้สอน และการนำเสนอผลงานโดยให้ความสำคัญด้านความซื่อสัตย์สุจริต  ไม่ทุจริตหรือคัดลอกผลงานของผู้อื่นในการจัดโครง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ำหนดข้อตกลงการทำกิจกรรมงานเป็นกลุ่มโดยมุ่งเน้นด้านการมีจิตสำนึกและพฤติกรรมที่คำนึงถึงประโยชน์ส่วนรวมอย่างมีคุณ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ังเกตพฤติกรรมระหว่างภาคเรียนและการแสดงความคิดเห็นระหว่างการอภิปรายในการจัดทำ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ตรงต่อเวลาในการเข้าชั้นเรียน  การส่งงานที่ได้รับมอบหมายตามขอบเขตงานที่กำหนดให้ตรงตามกำหนดเวลาและมีการอ้างอิงเอกสารที่ได้นำมาจัดทำรายงานอย่างถูกต้องและเหมาะส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ผลการวิเคราะห์จากการจัดทำแบบฝึกหัด วิเคราะห์กรณีศึกษา และการนำเสนอรายงานที่มอบหมาย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และความเข้าใจในแนวคิด ทฤษฎี หลักการ และวิธีการทางการบัญชี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และความเข้าใจในองค์ความรู้ทางด้านอื่นที่สัมพันธ์กับองค์ความรู้ด้านการบัญชีโดยสามารถบูรณาการและนำมาประยุกต์ใช้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เกี่ยวเทคนิคการปฏิบัติงานด้านการบัญชีและอื่นๆ โดยใช้วิธีการเรียนรู้จกาประสบการณ์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ติดตามการเปลี่ยนแปลงทางวิชาการและวิชาชีพ ทั้งภาคทฤษฎีและภาคปฏิบัติอย่างต่อเนื่อง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ใ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บรรยายโดยใช้ตัวอย่างและกรณีศึกษาประกอบ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มอบหมายแบบฝึกหัด  การนำเสนอรายงาน การวิเคราะห์กรณีศึกษาและมอบหมายให้ค้นคว้าแสวงหาความรู้เพิ่มเติม โดยสามารถนำมาสรุปและนำเสนอได้อย่างเหมาะส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ทดสอบกลางภาคและการทดสอบปลายภาค มุ่งเน้นการวัดทั้งหลักการทฤษฎีและและวิธีการการบัญชี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ผลการแบบฝึกหัด กรณีศึกษา และราย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ังเกตพฤติกรรมการถามตอบในชั้นเรียน และการมีส่วนร่วมในชั้นเรียน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สืบค้น  ประมวลข้อมูล  หลักฐาน  แนวคิดต่างๆ ในการระบุและวิเคราะห์ปัญหาได้ด้วยตนเ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ประยุกต์ความรู้ทางการบัญชีและด้านอื่นที่สัมพันธ์กัน ใช้ทักษะทางวิชาชีพและดุลยพินิจในการแก้ไขปัญหาสถานการณ์ต่างๆ อย่างสร้างสรรค์ โดยคำนึงผลกระทบที่อาจเกิดขึ้นจากการตัดสินใจ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ติดตาม ประเมินผล และรายงานผลได้อย่างถูกต้อง ครบถ้วน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มอบหมายแบบฝึกหัด การนำเสนอรายงาน การวิเคราะห์กรณีศึกษา และมอบหมายให้ค้นคว้า สืบค้น ประมวลข้อมูล หลักฐาน แนวคิดต่างๆ ในการระบุและวิเคราะห์ปัญหาผ่านการจัดทำรายงาน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รวมทั้งรายงานความก้าวหน้าการจัดรายงาน โดยสามารถนำมาสรุปและนำเสนอได้อย่างเหมาะส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อภิปรายรายบุคคล และการอภิปราย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ทดสอบกลางภาคและการทดสอบปลายภาค  โดยมุ่งเน้นการวัดทั้งหลักการทฤษฎีและประยุกต์ใช้แนวคิดทฤษฎี ตามมาตรฐานรายงานงานทาการเงิน และหลักการบัญชีที่ยอมรับทั่วไป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ผลการแบบฝึกหัด กรณีศึกษา และราย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ังเกตพฤติกรรมการมีส่วนร่วมในชั้นเรียน และการมีส่วนร่วมในการอภิปรายและนำเสนอรายงา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ปฏิบัติและรับผิดชอบที่ได้รับมอบหมายอย่างมีประสิทธิภาพ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มนุษย์สัมพันธ์ที่ดี สามารถทำงานร่วมกับผู้อื่น และปรับตัวให้เข้ากับสถานการณ์และวัฒนธรรมขององค์กรได้เป็นอย่างดี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ให้ความช่วยเหลือและอำนวยความสะดวกในการแก้ไขปัญหาในสถานการณ์ต่างๆ ทั้งในบทบาทของผู้นำ หรือในบทบาทของผู้ร่วมทีม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ับผิดชอบการพัฒนาความรู้ ความสามารถทางวิชาชีพบัญชีของตนเองอย่างต่อเนื่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แบบฝึกหัด การจัดทำรายงาน วิเคราะห์ห์กรณีศึกษา และค้นคว้าแสวงหาความรู้เพิ่มเติมทั้งแบบงานเดี่ยวและงาน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ังเกตพฤติกรรมระหว่างภาค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นำเสนอรายงานและการตอบข้อซักถาม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ทักษาการใช้วิธีวิเคระห์เชิงปริมาณเพื่อการตัดสินใจอย่างสร้างสรรค์ในการแปลความหมาย และ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เสนอแนะแนวทางในการแก้ปัญหาหรือข้อโต้แย้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สื่อสารอย่างมีประสิทธิภาพทั้งการพูดและการเขียน รู้จักเลือกและใช้รูปแบบการนำเสนอที่เหมาะสมกับปัญหาและกลุ่มผู้ฟังที่แตกต่างกัน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ามารถเลือกใช้เทคโนโลยีสารสนเทศและเทคนิคการสื่อสารที่เหมาะสมในการเก็บรวบรวมข้อมูล การแปลความหมายและการสื่อสารสารสนเทศ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อบหมายงานให้ศึกษาค้นคว้าด้วยตนเอง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นำเสนอผลงานโดยใช้รูปแบบและเทคโนโลยีที่เหมาะสม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ผลจากผลงนการจัดทำรายงาน โดยมีการวิเคราะห์และอ้างอิงข้อมูลตัวเลขสถิติที่น่าเชื่อถือและนำเสนอด้วยสื่อเทคโนโลยีที่เหมาะส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มีส่วนร่วมในการอภิปรายและวิธีการอภิปราย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ัญลักษณ์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" w:hAnsi="TH Niramit AS" w:cs="TH Niramit AS"/>
          <w:sz w:val="28"/>
          <w:sz w:val="28"/>
        </w:rPr>
        <w:t>ซึ่ง</w:t>
      </w:r>
      <w:r>
        <w:rPr>
          <w:rFonts w:ascii="TH Niramit AS" w:hAnsi="TH Niramit AS" w:cs="TH Niramit AS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๕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308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นะนำโครงสร้างรายวิชาและบทนำ เนื้อหาวิชา การประเมินผล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ู้เกี่ยวกับระบบ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แบบ ในชั้นเรีย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ี้แจ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ียนการสอ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าม มค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ความตกลงร่วมกับนักศึกษาเกี่ยวกับแนวทางการจัดการเรียนการสอ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ั้งแบบในห้องเรียนและออนไลน์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ปดาห์ที่ 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และ ๖ เป็นแบบออนไลน์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นะนำสื่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อกส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การสอ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ิธีการจัดการเรียนสอน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ย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นื้อห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งค์การและระบบสารสนเทศทางการ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  <w:p>
            <w:pPr>
              <w:pStyle w:val="Normal"/>
              <w:ind w:right="33" w:hanging="0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จัดการเรียนการสอนแบบ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online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รยาย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ำ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ื่อการส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power point 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ัมพันธ์ระหว่างระบบสารสนเทศกับระบบสารสนเทศทางการ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  <w:p>
            <w:pPr>
              <w:pStyle w:val="Normal"/>
              <w:ind w:right="33" w:hanging="0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จัดการเรียนการสอนแบบ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online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รยาย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ำ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ื่อการส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power point 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ักการจัดทำเอกสารของระบบ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  <w:p>
            <w:pPr>
              <w:pStyle w:val="Normal"/>
              <w:ind w:right="33" w:hanging="0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จัดการเรียนการสอนแบบ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online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รยาย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ำ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ื่อการส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power point 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ควบคุมภายใ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  <w:p>
            <w:pPr>
              <w:pStyle w:val="Normal"/>
              <w:ind w:right="33" w:hanging="0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จัดการเรียนการสอนแบบ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online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Google Meet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รยาย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ภิปร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ำ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ื่อการส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ื่อการสอ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power point 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บบฝึกห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วิเคราะห์และออกแบบระบบสารสนเทศทางการ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BrowalliaNew-Bold;Arial Unicode MS"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ฐานข้อมู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  <w:tab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ประมวลผลรายการค้าด้วย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Power poin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ื้นฐานของวงจรทางธุรกิจกับระบบสารสนเทศและการพาณิชย์อิเล็กทรอนิกส์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จร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  <w:tab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จร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  <w:tab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จรการ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ณีศึกษาและแบบฝึกหั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ศึกษาร่วมอภิปร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  <w:tab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จรการบริห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เสนอโคร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บบสมุดบัญชีแยกประเภททั่วไปและระบบการราย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การ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รยา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เสนอโคร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อัพเดทซอฟต์แวร์ทางการบัญชีสำหรับการใช้งานในปัจจุบั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ุปบทเรียนระบบสารสนเทศทางการ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การเรียนการสอนในชั้นเรียนโด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นำเสนอโครง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 Power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่งลักษมี  รอดข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" w:ascii="TH Niramit AS" w:hAnsi="TH Niramit AS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15"/>
        <w:gridCol w:w="1419"/>
        <w:gridCol w:w="2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1,1.2,2.1,2.2,3.1,3.2,3.3,4.1,4.2,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1,5.2,5.3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วิเคราะห์กรณีศึกษาค้นคว้าและนำเสนอการทำงานกลุ่ม</w:t>
            </w: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 xml:space="preserve">เดี่ยว </w:t>
            </w: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ทำ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แบบฝึกหั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1,1.2,2.1,2.2,3.1,3.2,3.3,4.1,4.2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AngsanaUPC-Bold;Arial Unicode MS" w:cs="TH Niramit AS"/>
                <w:color w:val="000000"/>
                <w:sz w:val="32"/>
              </w:rPr>
            </w:pP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2"/>
                <w:sz w:val="32"/>
              </w:rPr>
              <w:t xml:space="preserve">สังเกตุจากพฤติกรรมในชั้นเรียน  </w:t>
            </w:r>
          </w:p>
          <w:p>
            <w:pPr>
              <w:pStyle w:val="Normal"/>
              <w:autoSpaceDE w:val="false"/>
              <w:rPr>
                <w:rFonts w:ascii="TH Niramit AS" w:hAnsi="TH Niramit AS" w:eastAsia="AngsanaUPC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AngsanaUPC-Bold;Arial Unicode MS" w:cs="TH Niramit AS" w:ascii="TH Niramit AS" w:hAnsi="TH Niramit AS"/>
                <w:color w:val="000000"/>
                <w:sz w:val="32"/>
              </w:rPr>
              <w:t xml:space="preserve">- 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2"/>
                <w:sz w:val="32"/>
              </w:rPr>
              <w:t>สังเกตุจากการอภิปรายและ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AngsanaUPC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จัดทำโครงานและนำเสน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>.1,1.2,2.1,2.2,3.1,3.2,3.3,4.1,4.2,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1,5.2,5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AngsanaUPC-Bold;Arial Unicode MS" w:cs="TH Niramit AS"/>
                <w:color w:val="000000"/>
                <w:sz w:val="30"/>
                <w:szCs w:val="30"/>
              </w:rPr>
            </w:pP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การสอบกลางภา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1,1.2,2.1,2.2,3.1,3.2,3.3,4.1,4.2,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1,5.2,5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AngsanaUPC-Bold;Arial Unicode MS" w:cs="TH Niramit AS" w:ascii="TH Niramit AS" w:hAnsi="TH Niramit AS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eastAsia="AngsanaUPC-Bold;Arial Unicode MS" w:cs="TH Niramit AS"/>
                <w:color w:val="000000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</w:t>
            </w:r>
            <w:r>
              <w:rPr>
                <w:rFonts w:cs="TH Niramit AS" w:ascii="TH Niramit AS" w:hAnsi="TH Niramit AS"/>
                <w:sz w:val="30"/>
                <w:szCs w:val="30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firstLine="72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ุ่งลักษมี  รอดขำ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 “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เอกสารประกอบการสอนวิชาระบบสารสนเทศทางการบัญชี”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๔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ลพธู ปียวรรณ 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และกัญนิภัทธิ์ นิธิโรจน์ธนัท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, “</w:t>
      </w:r>
      <w:r>
        <w:rPr>
          <w:rFonts w:ascii="TH Niramit AS" w:hAnsi="TH Niramit AS" w:cs="TH Niramit AS"/>
          <w:sz w:val="30"/>
          <w:sz w:val="30"/>
          <w:szCs w:val="30"/>
        </w:rPr>
        <w:t>ระบบสารสนเทศทางการบัญชี”</w:t>
      </w:r>
      <w:r>
        <w:rPr>
          <w:rFonts w:ascii="TH Niramit AS" w:hAnsi="TH Niramit AS" w:cs="TH Niramit AS"/>
          <w:sz w:val="30"/>
          <w:sz w:val="30"/>
          <w:szCs w:val="30"/>
        </w:rPr>
        <w:t>พิมพ์ครั้งที่ ๓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บริษัท</w:t>
      </w:r>
    </w:p>
    <w:p>
      <w:pPr>
        <w:pStyle w:val="Normal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วิทยพัฒน์จำกัด</w:t>
      </w:r>
      <w:r>
        <w:rPr>
          <w:rFonts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cs="TH Niramit AS"/>
          <w:sz w:val="30"/>
          <w:sz w:val="30"/>
          <w:szCs w:val="30"/>
        </w:rPr>
        <w:t>กรุงเทพฯ</w:t>
      </w:r>
      <w:r>
        <w:rPr>
          <w:rFonts w:cs="TH Niramit AS" w:ascii="TH Niramit AS" w:hAnsi="TH Niramit AS"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๒๕๕๙</w:t>
      </w:r>
    </w:p>
    <w:p>
      <w:pPr>
        <w:pStyle w:val="Normal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วัชนีพร  เศรษฐสักโก</w:t>
      </w:r>
      <w:r>
        <w:rPr>
          <w:rFonts w:eastAsia="BrowalliaNew;Arial Unicode MS" w:cs="TH Niramit AS" w:ascii="TH Niramit AS" w:hAnsi="TH Niramit AS"/>
          <w:sz w:val="30"/>
          <w:szCs w:val="30"/>
        </w:rPr>
        <w:t>,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รศ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“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ระบบสารสนเทศทางการบัญชี”พิมพ์ครั้งที่ ๑๐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หจก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วี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เจ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พริ้นติ้ง กรุงเทพ</w:t>
      </w:r>
      <w:r>
        <w:rPr>
          <w:rFonts w:eastAsia="BrowalliaNew;Arial Unicode MS" w:cs="TH Niramit AS" w:ascii="TH Niramit AS" w:hAnsi="TH Niramit AS"/>
          <w:sz w:val="30"/>
          <w:szCs w:val="30"/>
        </w:rPr>
        <w:t>: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๕๖๑</w:t>
      </w:r>
    </w:p>
    <w:p>
      <w:pPr>
        <w:pStyle w:val="Normal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วารสารวิชาชีพบัญชี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๒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วารสารสนเทศศาสตร์</w:t>
      </w:r>
    </w:p>
    <w:p>
      <w:pPr>
        <w:pStyle w:val="Normal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ารสารวิชาการสมาคมสถาบันอุดมศึกษาเอกชนแห่งประเทศไทย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สอท</w:t>
      </w:r>
      <w:r>
        <w:rPr>
          <w:rFonts w:cs="TH Niramit AS" w:ascii="TH Niramit AS" w:hAnsi="TH Niramit AS"/>
          <w:sz w:val="30"/>
          <w:szCs w:val="30"/>
        </w:rPr>
        <w:t>.)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hyperlink r:id="rId4">
        <w:r>
          <w:rPr>
            <w:rStyle w:val="InternetLink"/>
            <w:rFonts w:cs="TH Niramit AS" w:ascii="TH Niramit AS" w:hAnsi="TH Niramit AS"/>
            <w:sz w:val="30"/>
            <w:szCs w:val="30"/>
          </w:rPr>
          <w:t>www.rd.go.th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มสรรพากร  กระทรวงการคลัง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hyperlink r:id="rId5">
        <w:r>
          <w:rPr>
            <w:rStyle w:val="InternetLink"/>
            <w:rFonts w:cs="TH Niramit AS" w:ascii="TH Niramit AS" w:hAnsi="TH Niramit AS"/>
            <w:sz w:val="30"/>
            <w:szCs w:val="30"/>
          </w:rPr>
          <w:t>www.iccat.or.th</w:t>
        </w:r>
      </w:hyperlink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สมาคมนักบัญชีและผู้สอบบัญชีรับอนุญาตแห่งประเทศไท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๖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ระบบสารสนเทศทางการบัญชีและระบบสารสนเทศที่เกี่ยวข้อง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TH Niramit AS" w:ascii="TH Niramit AS" w:hAnsi="TH Niramit AS"/>
            <w:sz w:val="30"/>
            <w:szCs w:val="30"/>
          </w:rPr>
          <w:t>www.esg.co.th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บบบัญชี </w:t>
      </w:r>
      <w:r>
        <w:rPr>
          <w:rFonts w:cs="TH Niramit AS" w:ascii="TH Niramit AS" w:hAnsi="TH Niramit AS"/>
          <w:sz w:val="30"/>
          <w:szCs w:val="30"/>
        </w:rPr>
        <w:t>Express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TH Niramit AS" w:ascii="TH Niramit AS" w:hAnsi="TH Niramit AS"/>
            <w:sz w:val="30"/>
            <w:szCs w:val="30"/>
          </w:rPr>
          <w:t>www.businesssoft.com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บบบัญชี </w:t>
      </w:r>
      <w:r>
        <w:rPr>
          <w:rFonts w:cs="TH Niramit AS" w:ascii="TH Niramit AS" w:hAnsi="TH Niramit AS"/>
          <w:sz w:val="30"/>
          <w:szCs w:val="30"/>
        </w:rPr>
        <w:t>Easy Acc, Payroll, Pos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hyperlink r:id="rId8">
        <w:r>
          <w:rPr>
            <w:rStyle w:val="InternetLink"/>
            <w:rFonts w:cs="TH Niramit AS" w:ascii="TH Niramit AS" w:hAnsi="TH Niramit AS"/>
            <w:sz w:val="30"/>
            <w:szCs w:val="30"/>
          </w:rPr>
          <w:t>www.lannasoft.com</w:t>
        </w:r>
      </w:hyperlink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ะบบบัญชีและระบบอื่นๆ ของบริษัทลานนาซอฟต์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color w:val="000000"/>
          <w:sz w:val="28"/>
        </w:rPr>
      </w:pPr>
      <w:r>
        <w:rPr>
          <w:rFonts w:eastAsia="BrowalliaNew;Arial Unicode MS" w:cs="TH Niramit AS" w:ascii="TH Niramit AS" w:hAnsi="TH Niramit AS"/>
          <w:color w:val="000000"/>
          <w:sz w:val="28"/>
        </w:rPr>
        <w:tab/>
        <w:tab/>
      </w:r>
      <w:r>
        <w:rPr>
          <w:rFonts w:cs="TH Niramit AS" w:ascii="TH Niramit AS" w:hAnsi="TH Niramit AS"/>
          <w:sz w:val="28"/>
        </w:rPr>
        <w:t xml:space="preserve"> - </w:t>
      </w:r>
      <w:r>
        <w:rPr>
          <w:rFonts w:ascii="TH Niramit AS" w:hAnsi="TH Niramit AS" w:cs="TH Niramit AS"/>
          <w:sz w:val="28"/>
          <w:sz w:val="28"/>
        </w:rPr>
        <w:t xml:space="preserve">แบบประเมินผู้สอน และแบบประเมินรายวิชา 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  <w:t xml:space="preserve">- </w:t>
      </w:r>
      <w:r>
        <w:rPr>
          <w:rFonts w:ascii="TH Niramit AS" w:hAnsi="TH Niramit AS" w:eastAsia="BrowalliaNew;Arial Unicode MS" w:cs="TH Niramit AS"/>
          <w:color w:val="000000"/>
          <w:sz w:val="30"/>
          <w:sz w:val="30"/>
          <w:szCs w:val="30"/>
        </w:rPr>
        <w:t>การสังเกตพฤติกรรมผู้เรีย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AngsanaUPC-Bold;Arial Unicode MS" w:cs="TH Niramit AS" w:ascii="TH Niramit AS" w:hAnsi="TH Niramit AS"/>
          <w:color w:val="000000"/>
          <w:sz w:val="32"/>
        </w:rPr>
        <w:t xml:space="preserve">-  </w:t>
      </w:r>
      <w:r>
        <w:rPr>
          <w:rFonts w:ascii="TH Niramit AS" w:hAnsi="TH Niramit AS" w:eastAsia="AngsanaUPC-Bold;Arial Unicode MS" w:cs="TH Niramit AS"/>
          <w:color w:val="000000"/>
          <w:sz w:val="32"/>
          <w:sz w:val="32"/>
        </w:rPr>
        <w:t>ค่าระดับคะแน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/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  <w:t xml:space="preserve">- </w:t>
      </w:r>
      <w:r>
        <w:rPr>
          <w:rFonts w:ascii="TH Niramit AS" w:hAnsi="TH Niramit AS" w:eastAsia="BrowalliaNew;Arial Unicode MS" w:cs="TH Niramit AS"/>
          <w:color w:val="000000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 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ปรับปรุงแนวทางการจัดการเรียนการสอนจากการสอบถามนักศึกษา และผลการประเมินการจัดการเรียนการสอนโดยนักศึกษา โดยการนำเข้าเสนอในที่ประชุมของสาขาวิชาการบัญชีในแต่ละภาคเรีย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color w:val="000000"/>
          <w:sz w:val="30"/>
          <w:szCs w:val="30"/>
        </w:rPr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 </w:t>
      </w:r>
      <w:r>
        <w:rPr>
          <w:rFonts w:cs="TH Niramit AS" w:ascii="TH Niramit AS" w:hAnsi="TH Niramit AS"/>
          <w:sz w:val="28"/>
          <w:lang w:val="en-AU"/>
        </w:rPr>
        <w:tab/>
        <w:t xml:space="preserve">- </w:t>
      </w:r>
      <w:r>
        <w:rPr>
          <w:rFonts w:ascii="TH Niramit AS" w:hAnsi="TH Niramit AS" w:cs="TH Niramit AS"/>
          <w:sz w:val="28"/>
          <w:sz w:val="28"/>
          <w:lang w:val="en-AU"/>
        </w:rPr>
        <w:t xml:space="preserve">พิจารณาจากผลคะแนนการทดสอบ งานที่มอบหมาย การสังเกตพฤติกรรมการเข้าชั้นเรียน โดยมีคณะกรรมการทวนสอบระดับสาขาวิชาพิจารณาความเหมาะสมของข้อสอบและการประเมินผลให้เป็นไปตามแผนการสอน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  <w:lang w:val="en-AU"/>
        </w:rPr>
      </w:pPr>
      <w:r>
        <w:rPr>
          <w:rFonts w:eastAsia="BrowalliaNew;Arial Unicode MS" w:cs="TH Niramit AS" w:ascii="TH Niramit AS" w:hAnsi="TH Niramit AS"/>
          <w:sz w:val="30"/>
          <w:szCs w:val="30"/>
          <w:lang w:val="en-AU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i/>
          <w:i/>
          <w:iCs/>
          <w:sz w:val="28"/>
          <w:lang w:val="en-AU"/>
        </w:rPr>
      </w:pP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-</w:t>
      </w:r>
      <w:r>
        <w:rPr>
          <w:rFonts w:ascii="TH Niramit AS" w:hAnsi="TH Niramit AS" w:cs="TH Niramit AS"/>
          <w:sz w:val="32"/>
          <w:sz w:val="32"/>
        </w:rPr>
        <w:t>ปรับปรุงรายละเอียดของรายวิชาทุกปีตามผลการประเมินการจัด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i/>
          <w:i/>
          <w:iCs/>
          <w:color w:val="000000"/>
          <w:sz w:val="30"/>
          <w:szCs w:val="30"/>
          <w:lang w:val="en-AU"/>
        </w:rPr>
      </w:pPr>
      <w:r>
        <w:rPr>
          <w:rFonts w:eastAsia="BrowalliaNew;Arial Unicode MS" w:cs="TH Niramit AS" w:ascii="TH Niramit AS" w:hAnsi="TH Niramit AS"/>
          <w:i/>
          <w:iCs/>
          <w:color w:val="000000"/>
          <w:sz w:val="30"/>
          <w:szCs w:val="30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eastAsia="BrowalliaNew;Arial Unicode MS" w:cs="TH Niramit AS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Niramit AS" w:ascii="TH Niramit AS" w:hAnsi="TH Niramit AS"/>
          <w:i/>
          <w:iCs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๒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9"/>
        <w:gridCol w:w="454"/>
        <w:gridCol w:w="417"/>
        <w:gridCol w:w="433"/>
        <w:gridCol w:w="40"/>
        <w:gridCol w:w="473"/>
        <w:gridCol w:w="473"/>
        <w:gridCol w:w="574"/>
        <w:gridCol w:w="425"/>
        <w:gridCol w:w="567"/>
        <w:gridCol w:w="425"/>
        <w:gridCol w:w="567"/>
        <w:gridCol w:w="473"/>
        <w:gridCol w:w="431"/>
        <w:gridCol w:w="473"/>
        <w:gridCol w:w="466"/>
        <w:gridCol w:w="11"/>
        <w:gridCol w:w="556"/>
        <w:gridCol w:w="567"/>
        <w:gridCol w:w="567"/>
      </w:tblGrid>
      <w:tr>
        <w:trPr>
          <w:trHeight w:val="3323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</w:tr>
      <w:tr>
        <w:trPr>
          <w:trHeight w:val="363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>
          <w:trHeight w:val="40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</w:tr>
      <w:tr>
        <w:trPr>
          <w:trHeight w:val="28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ACC4209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บบสารสนเทศทางการบัญชี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sz w:val="30"/>
                <w:szCs w:val="30"/>
              </w:rPr>
              <w:t>Accounting information System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exact" w:line="60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exact" w:line="60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5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ระบบสารสนเทศทางการบัญชี </w:t>
    </w:r>
    <w:r>
      <w:rPr>
        <w:rFonts w:cs="TH Niramit AS" w:ascii="TH Niramit AS" w:hAnsi="TH Niramit AS"/>
        <w:sz w:val="26"/>
        <w:szCs w:val="26"/>
      </w:rPr>
      <w:tab/>
      <w:t xml:space="preserve">      </w:t>
    </w:r>
    <w:r>
      <w:rPr>
        <w:rFonts w:ascii="TH Niramit AS" w:hAnsi="TH Niramit AS" w:cs="TH Niramit AS"/>
        <w:sz w:val="26"/>
        <w:sz w:val="26"/>
        <w:szCs w:val="26"/>
      </w:rPr>
      <w:t>สาขาวิชา การบัญชี            คณะวิทยาการจัดการ 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7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ระบบสารสนเทศทางการบัญชี </w:t>
    </w:r>
    <w:r>
      <w:rPr>
        <w:rFonts w:cs="TH Niramit AS" w:ascii="TH Niramit AS" w:hAnsi="TH Niramit AS"/>
        <w:sz w:val="26"/>
        <w:szCs w:val="26"/>
      </w:rPr>
      <w:tab/>
      <w:t xml:space="preserve">      </w:t>
    </w:r>
    <w:r>
      <w:rPr>
        <w:rFonts w:ascii="TH Niramit AS" w:hAnsi="TH Niramit AS" w:cs="TH Niramit AS"/>
        <w:sz w:val="26"/>
        <w:sz w:val="26"/>
        <w:szCs w:val="26"/>
      </w:rPr>
      <w:t>สาขาวิชา การบัญชี            คณะวิทยาการจัดการ 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>
        <w:rFonts w:ascii="TH Niramit AS" w:hAnsi="TH Niramit AS" w:cs="TH Niramit AS"/>
        <w:sz w:val="26"/>
        <w:sz w:val="26"/>
        <w:szCs w:val="26"/>
      </w:rPr>
      <w:t>รายวิชา ระบบสารสนเทศทางการบัญชี  สาขาวิชาการบัญชี    คณะวิทยาการจัดการ   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mc:AlternateContent>
        <mc:Choice Requires="wps">
          <w:drawing>
            <wp:anchor behindDoc="1" distT="0" distB="0" distL="62865" distR="62865" simplePos="0" locked="0" layoutInCell="0" allowOverlap="1" relativeHeight="16">
              <wp:simplePos x="0" y="0"/>
              <wp:positionH relativeFrom="column">
                <wp:posOffset>5469255</wp:posOffset>
              </wp:positionH>
              <wp:positionV relativeFrom="paragraph">
                <wp:posOffset>225425</wp:posOffset>
              </wp:positionV>
              <wp:extent cx="104775" cy="133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0.65pt;margin-top:17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  <w:color w:val="FF0000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mc:AlternateContent>
        <mc:Choice Requires="wps">
          <w:drawing>
            <wp:anchor behindDoc="1" distT="0" distB="0" distL="62865" distR="62865" simplePos="0" locked="0" layoutInCell="0" allowOverlap="1" relativeHeight="19">
              <wp:simplePos x="0" y="0"/>
              <wp:positionH relativeFrom="column">
                <wp:posOffset>5469255</wp:posOffset>
              </wp:positionH>
              <wp:positionV relativeFrom="paragraph">
                <wp:posOffset>225425</wp:posOffset>
              </wp:positionV>
              <wp:extent cx="104775" cy="133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0.65pt;margin-top:17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  <w:color w:val="FF0000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Niramit AS" w:hAnsi="TH Niramit AS" w:eastAsia="AngsanaUPC-Bold;Arial Unicode M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Msserifnormaltext1">
    <w:name w:val="ms_serif_normal_text1"/>
    <w:qFormat/>
    <w:rPr>
      <w:rFonts w:ascii="Microsoft Sans Serif" w:hAnsi="Microsoft Sans Serif" w:cs="Microsoft Sans Serif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d.go.th/" TargetMode="External"/><Relationship Id="rId5" Type="http://schemas.openxmlformats.org/officeDocument/2006/relationships/hyperlink" Target="http://www.iccat.or.th/" TargetMode="External"/><Relationship Id="rId6" Type="http://schemas.openxmlformats.org/officeDocument/2006/relationships/hyperlink" Target="http://www.esg.co.th/" TargetMode="External"/><Relationship Id="rId7" Type="http://schemas.openxmlformats.org/officeDocument/2006/relationships/hyperlink" Target="http://www.businesssoft.com/" TargetMode="External"/><Relationship Id="rId8" Type="http://schemas.openxmlformats.org/officeDocument/2006/relationships/hyperlink" Target="http://www.lannasof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29:00Z</dcterms:created>
  <dc:creator>Administrator</dc:creator>
  <dc:description/>
  <cp:keywords/>
  <dc:language>en-US</dc:language>
  <cp:lastModifiedBy>FMS</cp:lastModifiedBy>
  <cp:lastPrinted>2015-08-07T14:45:00Z</cp:lastPrinted>
  <dcterms:modified xsi:type="dcterms:W3CDTF">2021-06-28T07:04:00Z</dcterms:modified>
  <cp:revision>3</cp:revision>
  <dc:subject/>
  <dc:title>รายละเอียดของรายวิชา</dc:title>
</cp:coreProperties>
</file>