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BEC3337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ar-SA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เศรษฐศาสตร์การเงินการธนาคาร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เศรษฐศาสตร์ธุรกิจ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คณะวิทยาการจัดการ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๑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  <w:lang w:bidi="ar-SA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>BEC3337</w:t>
      </w:r>
      <w:r>
        <w:rPr>
          <w:rFonts w:eastAsia="BrowalliaNew-Bold;Arial Unicode MS" w:cs="TH Niramit AS" w:ascii="TH Niramit AS" w:hAnsi="TH Niramit AS"/>
          <w:sz w:val="30"/>
          <w:szCs w:val="30"/>
          <w:lang w:bidi="ar-SA"/>
        </w:rPr>
        <w:t xml:space="preserve"> 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เศรษฐศาสตร์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การเงินการธนาค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 xml:space="preserve">Economics of Money and Banking 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MingLiU-ExtB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หน่วยกิต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๐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๖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เศรษฐศาสตร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บัณฑิต สาขาวิชาเศรษฐศาสตร์ธุรกิ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b/>
          <w:b/>
          <w:color w:val="000000"/>
          <w:sz w:val="30"/>
          <w:sz w:val="30"/>
          <w:szCs w:val="30"/>
        </w:rPr>
        <w:t>หมวดวิชาเฉพาะ</w:t>
      </w:r>
      <w:r>
        <w:rPr>
          <w:rFonts w:ascii="TH Niramit AS" w:hAnsi="TH Niramit AS" w:eastAsia="BrowalliaNew-Bold;Arial Unicode MS" w:cs="TH Niramit AS"/>
          <w:b/>
          <w:b/>
          <w:color w:val="000000"/>
          <w:sz w:val="30"/>
          <w:sz w:val="30"/>
          <w:szCs w:val="30"/>
        </w:rPr>
        <w:t>ด้าน</w:t>
      </w:r>
      <w:r>
        <w:rPr>
          <w:rFonts w:ascii="TH Niramit AS" w:hAnsi="TH Niramit AS" w:eastAsia="BrowalliaNew-Bold;Arial Unicode MS" w:cs="TH Niramit AS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color w:val="000000"/>
          <w:sz w:val="30"/>
          <w:sz w:val="30"/>
          <w:szCs w:val="30"/>
        </w:rPr>
        <w:t>วิชาเฉพาะ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เลือกเรีย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ผู้ช่วยศาสตรา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จารย์ ดร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สมภูมิ แสวงกุล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ผู้ช่วยศาสตราจารย์ ดร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สมภูมิ แสวงกุ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ห้องพักอาจารย์ อาคาร ๕๖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ชั้น ๔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E – Mail: </w:t>
      </w:r>
      <w:r>
        <w:rPr>
          <w:rFonts w:cs="TH SarabunPSK" w:ascii="TH SarabunPSK" w:hAnsi="TH SarabunPSK"/>
          <w:sz w:val="32"/>
        </w:rPr>
        <w:t>somphoom.sa@ssru.ac.th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 xml:space="preserve"> 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ปีการศึกษา ๒๕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๘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 xml:space="preserve">/ 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ประมาณ 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๐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คาร ๕๖ ห้อง ๕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๔๗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และผ่านระบบ 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Online / On Demand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ที่กำหนดตามความเหมาะสมของผู้เรีย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เดือน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มิถุนายน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๘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ให้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ทราบถึงลักษณะของวิชาเศรษฐศาสตร์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การเงินการธนาคาร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ทฤษฎีที่เกี่ยวข้อ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เช่น ทฤษฎีปริมาณเงิน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      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ป็นต้น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ทราบถึ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ประเภทของสถาบันการเงิน  บทบาทของสถาบันการเงินหลักในระบบเศรษฐกิจ รวมถึงตลาดการเงิน</w:t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ประเภทต่างๆ และ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ทราบถึ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นโยบายการเงิน  เครื่องมือของนโยบายการเงิน  และบทบาทของธนาคารกลางที่มีต่อระบบเศรษฐกิจในส่วนที่เกี่ยวข้อง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ให้สามารถนำไปประยุกต์ใช้วิเคราะห์สถานการณ์ทางเศรษฐกิจได้อย่างถูกต้องเป็นประโยชน์ต่อตนเองและสังคม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561"/>
        <w:jc w:val="left"/>
        <w:rPr>
          <w:rFonts w:ascii="TH Niramit AS" w:hAnsi="TH Niramit AS" w:cs="TH Niramit AS"/>
          <w:sz w:val="30"/>
          <w:szCs w:val="30"/>
          <w:lang w:val="en-AU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  <w:lang w:val="en-AU"/>
        </w:rPr>
        <w:t>ผู้สอน</w:t>
      </w:r>
      <w:r>
        <w:rPr>
          <w:rFonts w:ascii="TH Niramit AS" w:hAnsi="TH Niramit AS" w:cs="TH Niramit AS"/>
          <w:sz w:val="30"/>
          <w:sz w:val="30"/>
          <w:szCs w:val="30"/>
        </w:rPr>
        <w:t>เพิ่มเติมสื่อสารสนเทศการสอน รวมถึงการสืบค้นข้อมูลใหม่ๆให้นักศึกษาเรียนรู้มากขึ้น เพื่อให้นักศึกษาเกิดความรู้และทักษะทางปัญญาจากการจัดการเรียนการสอนในรายวิชานี้</w:t>
      </w:r>
      <w:r>
        <w:rPr>
          <w:rFonts w:ascii="TH Niramit AS" w:hAnsi="TH Niramit AS" w:cs="TH Niramit AS"/>
          <w:sz w:val="30"/>
          <w:sz w:val="30"/>
          <w:szCs w:val="30"/>
        </w:rPr>
        <w:t>มาก</w:t>
      </w:r>
      <w:r>
        <w:rPr>
          <w:rFonts w:ascii="TH Niramit AS" w:hAnsi="TH Niramit AS" w:cs="TH Niramit AS"/>
          <w:sz w:val="30"/>
          <w:sz w:val="30"/>
          <w:szCs w:val="30"/>
        </w:rPr>
        <w:t>ขึ้น</w:t>
      </w:r>
      <w:r>
        <w:rPr>
          <w:rFonts w:ascii="TH Niramit AS" w:hAnsi="TH Niramit AS" w:cs="TH Niramit AS"/>
          <w:sz w:val="30"/>
          <w:sz w:val="30"/>
          <w:szCs w:val="30"/>
          <w:lang w:val="en-A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36"/>
          <w:szCs w:val="36"/>
          <w:lang w:val="en-AU"/>
        </w:rPr>
      </w:pPr>
      <w:r>
        <w:rPr>
          <w:rFonts w:cs="TH Niramit AS" w:ascii="TH Niramit AS" w:hAnsi="TH Niramit AS"/>
          <w:sz w:val="36"/>
          <w:szCs w:val="36"/>
          <w:lang w:val="en-AU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๓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ภาษาไทย</w:t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 xml:space="preserve">  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วิวัฒนาการของเงินและระบบการเงิน  เครดิตและเครื่องมือเครดิต บทบาทของตลาดการเงินและสถาบันการเงิน  ประเภท หน้าที่และบทบาทของธนาคารพาณิชย์ ระบบธนาคารแบบธนาคารเดี่ยวและธนาคารสาขา การสร้างและทำลายเงินฝาก  สถาบันการเงินอื่นๆที่ไม่ใช่ธนาคารพาณิชย์และบทบาทต่อระบบเศรษฐกิจ ธนาคารกลาง และทฤษฎีปริมาณเงิ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  <w:tab/>
        <w:t>(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ภาษาอังกฤษ</w:t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>)  The evolution of money and monetary system, credit and its instruments, the function of monetary markets and financial institutions, the types; functions and roles of commercial banks; unit banking system and branch banking system; the deposit expansion and contraction, non-commercial banks and their roles of in economic system, central bank; and monetary theory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๔๕</w:t>
            </w: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 xml:space="preserve"> ชั่วโมงต่อภาค 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ไม่ม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ไม่ม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๔๕</w:t>
            </w: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 xml:space="preserve"> ชั่วโมงต่อภาค 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eastAsia="BrowalliaNew;MingLiU-ExtB"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Niramit AS" w:hAnsi="TH Niramit AS" w:eastAsia="BrowalliaNew;MingLiU-ExtB" w:cs="TH Niramit AS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MingLiU-ExtB" w:cs="TH Niramit AS" w:ascii="TH Niramit AS" w:hAnsi="TH Niramit AS"/>
          <w:i/>
          <w:iCs/>
          <w:sz w:val="30"/>
          <w:szCs w:val="30"/>
        </w:rPr>
        <w:t xml:space="preserve">/ </w:t>
      </w:r>
      <w:r>
        <w:rPr>
          <w:rFonts w:ascii="TH Niramit AS" w:hAnsi="TH Niramit AS" w:eastAsia="BrowalliaNew;MingLiU-ExtB" w:cs="TH Niramit AS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อาจารย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ผู้สอ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จัดเวลาให้คำปรึกษาเป็นรายบุคคล หรือ รายกลุ่มตามความต้องการ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ชั่วโมงต่อสัปดาห์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ฉพาะรายที่ต้องการ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ตามช่องทางใดช่องทางหนึ่งหรือหลายทาง ดังต่อไปนี้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 ปรึกษาด้วยตนเองที่ห้องพักอาจารย์ผู้สอน  ห้องพักอาจารย์ ชั้น ๔ อาคาร ๕๖ 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 ปรึกษาผ่านโทรศัพท์ที่ทำงาน หมายเลข ๐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๑๖๐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๕๐๗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eastAsia="BrowalliaNew;MingLiU-ExtB" w:cs="TH Niramit AS" w:ascii="TH Niramit AS" w:hAnsi="TH Niramit AS"/>
          <w:sz w:val="30"/>
          <w:szCs w:val="30"/>
        </w:rPr>
        <w:t>E-Mail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: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hyperlink r:id="rId4"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>somphoom.sa@ssru.ac.th / Group</w:t>
        </w:r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 xml:space="preserve"> </w:t>
        </w:r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 xml:space="preserve">line </w:t>
        </w:r>
        <w:r>
          <w:rPr>
            <w:rStyle w:val="InternetLink"/>
            <w:rFonts w:eastAsia="BrowalliaNew;MingLiU-ExtB" w:cs="TH Niramit AS" w:ascii="TH Niramit AS" w:hAnsi="TH Niramit AS"/>
            <w:sz w:val="30"/>
            <w:szCs w:val="30"/>
          </w:rPr>
          <w:t>/</w:t>
        </w:r>
      </w:hyperlink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google classroom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๔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 xml:space="preserve">คุณธรรม 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คุณธรรม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และ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จิตสำนึกและตระหนักในคุณธรรม จริยธรรม จรรยาบรรณ ความเสียสละและความซื่อสัตย์สุจริต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วินัย ตรงต่อเวลา และความรับผิดชอบต่อตนเอง สังคม และสิ่งแวดล้อม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พฤติกรรมที่แสดงถึงการเคารพสิทธิของผู้อื่นและศักด์ศรีของความ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ำหนดหลักเกณฑ์ต่างๆ เช่น ให้เข้าห้อง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ตรงเวลาและเข้าเรียนอย่างสม่ำเสมอ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ห้มีความรับผิดชอบในงานที่มอบหมาย และมีความซื่อสัตย์ในการสอบ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ตรงเวลาข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นการเข้า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และพฤติกรรม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แสดงออ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ความรับผิดชอบ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และการส่ง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กระทำทุจริตในการสอบ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  <w:lang w:bidi="ar-SA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สามารถติดตามความก้าวหน้าทางวิชาการและต่อยอดองค์ความรู้ในศาสตร์ที่เกี่ยวข้อง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สามารถบูรณาการความรู้ในสาขาวิชาที่ศึกษากับความรู้ในศาสตร์อื่นๆที่เกี่ยวข้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๒   วิธีการสอน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ช้การสอนในหลากหลายรูปแบบ โดยเน้นผู้เรียนเป็นสำคัญ ดังนี้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บรรยายร่วมกับการอภิปราย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ทำงานกลุ่มและการนำเสนอรายงาน โดยอาศัยการวิเคราะห์กรณีศึกษา ในการค้นคว้าหาข้อมูล    ที่เกี่ยวข้อง เพื่อนำเสนอ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มีส่วนร่วม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อบกลางภาค สอบปลายภาค ด้วยข้อสอบที่เน้นการวัดหลักการและทฤษฎี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ำเสนอสรุปการอ่านจากการค้นคว้าข้อมูลที่เกี่ยวข้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รายงานและการนำเสนอผลการวิเคราะห์กรณีศึกษา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ความคิดริเริ่มสร้างสรรค์อย่างมีเหตุผลและเป็นระบบ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sz w:val="30"/>
          <w:szCs w:val="30"/>
          <w:lang w:bidi="ar-SA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สามารถสืบค้น จำแน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และวิเคราะห์ข้อมูลหรือสารสนเทศ เพื่อให้เกิดทักษะในการแก้ปัญหา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sz w:val="30"/>
          <w:szCs w:val="30"/>
          <w:lang w:bidi="ar-SA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สามารถประยุกต์ความรู้และทักษะกับการแก้ปัญหาทางธุรกิจ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บรรยายและอภิปรายกรณีศึกษาร่วมกั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ฝึกให้วิเคราะห์ปัญหาจากกรณีศึกษาที่มีผู้ศึกษาไว้แล้ว โดยให้ไปค้นคว้าจากเอกสารต่าง ๆ รวม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ถึง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ค้นคว้าจากฐานข้อมูลทางเศรษฐศาสตร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ด้านการเงินการธนาคาร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ดสอบโดยข้อเขียน และสังเกตพฤติกรรมการมีส่วนร่วมในการอภิปรายปัญหา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ดูจากรายงาน การนำเสนอรายงานและการมีส่วนร่วมในการเสนอข้อคิดเห็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ต่อกรณีศึกษาที่กำหนด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ความรับผิดชอบในงานที่ได้รับมอบหมาย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ทำงานเป็นทีมในบทบาทของผู้นำหรือผู้ร่วมงาน ตามที่ได้รับมอบหมาย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มนุษยสัมพันธ์ที่ดี และสามารถปรับตัวเข้ากับสถานการณ์ที่เกี่ยวข้องได้เป็นอย่างดี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อบหมายงานกลุ่มใน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อบหมายงานให้ค้นคว้าและศึกษาด้วยตนเอง เช่น ให้เลือกและอ่านแนวคิดใหม่ๆทางเศรษฐศาสตร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เงินการธนาคาร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และค้นคว้าข้อมูลที่เกี่ยวข้องกับวิชา โดยนำมาร่วมอภิปราย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ายงานผลการวิเคราะห์กรณีศึกษาที่นำเสนอ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อภิปรายร่วมกันในชั้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เข้าเรียนและพฤติกรรม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ข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ัก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ความตรงต่อเวลาในการส่งงานและ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ความถูกต้องของงา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ได้รับมอบหมาย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เลือกและประยุกต์ใช้เทคนิคทางคณิตศาสตร์และสถิติที่เกี่ยวข้องได้อย่างเหมาะสม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เลือกวิธีการสื่อสารและรูปแบบการนำเสนอให้ผู้อื่นเข้าใจได้อย่างมีประสิทธิภาพ</w:t>
      </w:r>
    </w:p>
    <w:p>
      <w:pPr>
        <w:pStyle w:val="Normal"/>
        <w:autoSpaceDE w:val="false"/>
        <w:spacing w:lineRule="exact" w:line="360"/>
        <w:ind w:left="720" w:hanging="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สามารถเลือกและใช้เทคโนสารสนเทศได้อย่างเหมาะสม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บรรยายและอภิปรายกรณีศึกษาร่วมกั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การนำเสนองานกลุ่ม พร้อมข้อเสนอแนะเพื่อเน้นให้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ช้ภาษาที่ถูกต้อง ชัดเจนและกระชับ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การติดต่อสื่อสารเพื่อสอบถามปัญหาในการเรียน การแลกเปลี่ยนความคิดเห็น และการส่งงาน ผ่าน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E-mail / line / google classroom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ของอาจารย์ผู้สอน  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มอบหมายงานให้ศึกษาค้นคว้าด้วยตนเองจาก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web site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โดยเน้นการนำตัวเลข หรือมีสถิติอ้างอิง จากแหล่งที่มาข้อมูลทางเศรษฐศาสตร์ที่น่าเชื่อถือ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มอบหมายงานให้เตรียมและนำเสนอโดยใช้เทคโนโลยีที่เหมาะสม อาทิ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power point, VDO Clip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ป็นต้น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อภิปรายร่วมกั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ระบบออนไลน์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การใช้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ภาษ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ถูกต้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นการเขียนรายงานและการนำเสนอ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ม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การติดต่อสื่อสารกับอาจารย์ผู้สอนผ่านทาง </w:t>
      </w:r>
      <w:r>
        <w:rPr>
          <w:rFonts w:eastAsia="BrowalliaNew;MingLiU-ExtB" w:cs="TH Niramit AS" w:ascii="TH Niramit AS" w:hAnsi="TH Niramit AS"/>
          <w:sz w:val="30"/>
          <w:szCs w:val="30"/>
        </w:rPr>
        <w:t>E-mail / line / google classroom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รายการอ้างอิ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ข้อมูล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ในรายงานที่มีการค้นคว้าทาง </w:t>
      </w:r>
      <w:r>
        <w:rPr>
          <w:rFonts w:eastAsia="BrowalliaNew;MingLiU-ExtB" w:cs="TH Niramit AS" w:ascii="TH Niramit AS" w:hAnsi="TH Niramit AS"/>
          <w:sz w:val="30"/>
          <w:szCs w:val="30"/>
        </w:rPr>
        <w:t>website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วิธ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จัดทำรายงาน และนำเสนอ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ที่มีการใช้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ื่อเทคโนโลย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อาทิ </w:t>
      </w:r>
      <w:r>
        <w:rPr>
          <w:rFonts w:eastAsia="BrowalliaNew;MingLiU-ExtB" w:cs="TH Niramit AS" w:ascii="TH Niramit AS" w:hAnsi="TH Niramit AS"/>
          <w:sz w:val="30"/>
          <w:szCs w:val="30"/>
        </w:rPr>
        <w:t>power point, VDO Clip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ป็นต้น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sz w:val="32"/>
          <w:szCs w:val="32"/>
        </w:rPr>
      </w:pPr>
      <w:r>
        <w:rPr>
          <w:rFonts w:eastAsia="BrowalliaNew;MingLiU-ExtB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ัญลักษณ์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้นว่า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ซึ่ง</w:t>
      </w:r>
      <w:r>
        <w:rPr>
          <w:rFonts w:ascii="TH Niramit AS" w:hAnsi="TH Niramit AS" w:cs="TH Niramit AS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sz w:val="28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๕ 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94"/>
        <w:gridCol w:w="1001"/>
        <w:gridCol w:w="3499"/>
        <w:gridCol w:w="1890"/>
        <w:gridCol w:w="1443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รูปแบบการเรียนการสอ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โปรแกรม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ารจัดการเนื้อหาและสื่อการเรียน      การสอ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ารวัดผล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ทนำ    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นะนำวิธีการเรียนการสอ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หลักเกณฑ์ต่างๆ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ในชั้นเรียน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่านระบบออนไลน์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เช่น ให้เข้าเรียนตรงเวลาและเข้าเรียนอย่างสม่ำเสมอ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ห้มีความรับผิดชอบในงานที่มอบหมาย และมีความซื่อสัตย์ในการสอบ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ชี้แจงวัตถุประสงค์และขอบเขตของเนื้อ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บ่งกลุ่มมอบหมายงานและกรณีศึกษาล่วงหน้า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ให้ศึกษาค้นคว้าด้วยตนเองจาก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web site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โดยเน้นการนำตัวเลข หรือมีสถิติอ้างอิง จากแหล่งที่มาข้อมูลทางเศรษฐศาสตร์ที่น่าเชื่อ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จ้งช่องทาง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ารติดต่อสื่อสาร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กับผู้สอน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เพื่อสอบถามปัญหาในการเรียน การแลกเปลี่ยนความคิดเห็น และการส่งงาน ผ่าน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E-mail / Group line / google classroom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ของอาจารย์ผู้สอน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บรรยายและผู้เรียน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/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hyperlink r:id="rId5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บรรยายเนื้อหา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นชั้นเรียนหรือ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Google Meet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6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ระบบการเงิน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7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ระบบการเงิน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8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เครดิ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9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เครดิต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0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ลาดการเงินและสถาบันการ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1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2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สอบ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ลาง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ธนาคารพาณิชย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มอบหมายงานให้ค้นคว้าและศึกษาด้วยตนเอง ให้เลือกและอ่านแนวคิดใหม่ๆทางเศรษฐศาสตร์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ารเงินการธนาคาร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และค้นคว้าข้อมูลที่เกี่ยวข้องกับ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สถาบันการเงิ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มาร่วมอภิปรายในชั้นเรีย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ในครั้งหน้า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่านระบบออนไลน์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3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4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สถาบันการเงินที่ไม่ใช่ธนาคารพาณิชย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5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6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ธนาคาร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7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8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ธนาคารกลาง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9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20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ทฤษฎีปริมาณ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1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ทฤษฎีปริมาณเงิน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2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เสนองานกลุ่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สรุปเนื้อหาที่เรีย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เสนอผลงานกลุ่ม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นชั้นเรียน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เรียนวิจารณ์ผลการนำเสนอผลงานของกลุ่มอื่นตามหลักวิชาที่เรียนม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สอนสรุปเนื้อหาและแนะนำเพิ่มเติมในประเด็นในงานที่แต่ละกลุ่มนำเสน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3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Case Study 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VDO Clip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เสนองานกลุ่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สรุปเนื้อหาที่เรีย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เสนอผลงานกลุ่ม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นชั้นเรียน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ออนไลน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เรียนวิจารณ์ผลการนำเสนอผลงานของกลุ่มอื่นตามหลักวิชาที่เรียนม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สอนสรุปเนื้อหาและแนะนำเพิ่มเติมในประเด็นในงานที่แต่ละกลุ่มนำเสน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4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Case Study 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VDO Clip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jc w:val="left"/>
        <w:rPr>
          <w:rFonts w:ascii="TH Niramit AS" w:hAnsi="TH Niramit AS" w:eastAsia="BrowalliaNew;MingLiU-ExtB" w:cs="TH Niramit AS"/>
          <w:i/>
          <w:i/>
          <w:iCs/>
          <w:sz w:val="28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eastAsia="BrowalliaNew;MingLiU-ExtB" w:cs="TH Niramit AS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i/>
          <w:i/>
          <w:iCs/>
          <w:sz w:val="28"/>
        </w:rPr>
      </w:pPr>
      <w:r>
        <w:rPr>
          <w:rFonts w:eastAsia="BrowalliaNew;MingLiU-ExtB" w:cs="TH Niramit AS" w:ascii="TH Niramit AS" w:hAnsi="TH Niramit AS"/>
          <w:i/>
          <w:iCs/>
          <w:sz w:val="28"/>
        </w:rPr>
        <w:t xml:space="preserve">(Curriculum Mapping) </w:t>
      </w:r>
      <w:r>
        <w:rPr>
          <w:rFonts w:ascii="TH Niramit AS" w:hAnsi="TH Niramit AS" w:eastAsia="BrowalliaNew;MingLiU-ExtB" w:cs="TH Niramit AS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MingLiU-ExtB" w:cs="TH Niramit AS" w:ascii="TH Niramit AS" w:hAnsi="TH Niramit AS"/>
          <w:i/>
          <w:iCs/>
          <w:sz w:val="28"/>
        </w:rPr>
        <w:t>)</w:t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040"/>
        <w:gridCol w:w="1260"/>
        <w:gridCol w:w="1977"/>
      </w:tblGrid>
      <w:tr>
        <w:trPr>
          <w:tblHeader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สัดส่วน                 ของการประเมินผ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ความตรงต่อเวลาและพฤติกรรมความตั้งใจใน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ค้นคว้าข้อมูล 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มีส่วนร่วม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อภิปราย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และร่วม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เสนอความคิดเห็นในชั้นเรียน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ผ่านระบบออนไล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๔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๕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๕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๒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๕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ประเมินผลการร่วมอภิปราย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วิเคราะห์กรณีศึกษา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/ Quiz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การส่งรายงานทั้งในด้านความตรงต่อเวลา ความถูกต้อง ครบถ้วนของเนื้อหา และการอ้างอิงข้อมูลทาง 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website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นำเสนอ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รายงานในชั้นเรียน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ผ่านระบบออนไลน์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มีการใช้ภาษาที่เหมาะสมและใช้เทคโนโลยีในการนำเสนอ อาทิ 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power point, VDO Clip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๕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๖ 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เอกสารประกอบการสอน โดย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ผู้ช่วยศาสตร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จารย์ ดร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สมภูมิ แสวงกุล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อาจารย์ผู้สอน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</w:p>
    <w:p>
      <w:pPr>
        <w:pStyle w:val="Normal"/>
        <w:autoSpaceDE w:val="false"/>
        <w:spacing w:lineRule="exact" w:line="38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เอกสาร หนังสือ หรือตำร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ศรษฐศาสตร์การเงินการธนาคาร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ทุกเล่ม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นท้องตลาด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อกสาร รายงานที่เกี่ยวข้องทางเศรษฐกิจและธุรกิจของหน่วยงานต่างๆ  อาทิ  ธนาคารแห่งประเทศไทย  กระทรวงการคลัง เป็นต้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website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มีเนื้อหาเกี่ยวข้องกับ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เงินการธนาคาร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เช่น </w:t>
      </w:r>
      <w:hyperlink r:id="rId25"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>http://www.bot.or.th/</w:t>
        </w:r>
      </w:hyperlink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ป็นต้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๗ 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นักศึกษาประเมินประสิทธิผลของรายวิชา โดยแบบประเมินผู้สอน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30"/>
          <w:szCs w:val="30"/>
          <w:lang w:val="en-AU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Niramit AS" w:ascii="TH Niramit AS" w:hAnsi="TH Niramit AS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กลยุทธ์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ในการเก็บข้อมูลเพื่อประเมินการสอน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มาจากผ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ลการสอบ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งานที่ได้รับมอบหมาย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Niramit AS" w:ascii="TH Niramit AS" w:hAnsi="TH Niramit AS"/>
          <w:i/>
          <w:iCs/>
          <w:sz w:val="28"/>
          <w:lang w:val="en-AU"/>
        </w:rPr>
        <w:t>/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/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หลักสูต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กำหนดให้อาจารย์ผู้สอนทบทวนและปรับปรุงกลยุทธ์และวิธีการสอนจากผลการประเมินประสิทธิภาพของรายวิชา  นอกจากนี้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ยั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มีการประชุมอาจารย์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ประจำหลักสูต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หารือปัญหาการเรียนรู้ขอ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ร่วมกันหาแนวทางแก้ไข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Niramit AS" w:ascii="TH Niramit AS" w:hAnsi="TH Niramit AS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  <w:t xml:space="preserve">-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การประเมินผลของแต่ละรายวิชาต้องผ่านที่ประชุมของคณะหรือคณะกรรมการที่คณะแต่งตั้งก่อนประกาศผลสอบ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  <w:t xml:space="preserve">-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ผู้สอนมีการทวนสอบมาตรฐานผลสัมฤทธิ์ของนักศึกษาในรายวิชานี้ ด้วยกา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ทวนสอบจากคะแนนข้อสอบ งานที่มอบหมาย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และการสังเกตพฤติกรรม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Niramit AS" w:ascii="TH Niramit AS" w:hAnsi="TH Niramit AS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bookmarkStart w:id="0" w:name="_GoBack"/>
      <w:bookmarkEnd w:id="0"/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หลักสูต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มีระบบการทบทวนประสิทธิผลของรายวิชา โดยพิจารณาจากผลการประเมินการสอนโดย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ผลการประเมินโดยที่ประชุมของคณะหรือคณะกรรมการที่คณะแต่งตั้ง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อาทิ ที่ประชุมอาจารย์ประจำหลักสูตร เป็นต้น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ใช้ในการปรับปรุงและพัฒนาการในสอนครั้งต่อไป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ตลอดระยะเวลาที่มีการจัดการเรียนการสอนรายวิชานี้ใน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MingLiU-ExtB" w:cs="TH Niramit AS" w:ascii="TH Niramit AS" w:hAnsi="TH Niramit AS"/>
          <w:i/>
          <w:iCs/>
          <w:color w:val="000000"/>
          <w:sz w:val="28"/>
          <w:szCs w:val="30"/>
          <w:lang w:val="en-AU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>(Programme Specification)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มคอ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๒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8"/>
        <w:gridCol w:w="540"/>
        <w:gridCol w:w="65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9"/>
        <w:gridCol w:w="708"/>
        <w:gridCol w:w="567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คุณธรรม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     และ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;MingLiU-ExtB"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หมวดวิชา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เฉพา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๔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๔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๔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๕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๕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Cs w:val="24"/>
              </w:rPr>
            </w:pPr>
            <w:r>
              <w:rPr>
                <w:rFonts w:ascii="TH Niramit AS" w:hAnsi="TH Niramit AS" w:eastAsia="BrowalliaNew;MingLiU-ExtB" w:cs="TH Niramit AS"/>
                <w:szCs w:val="24"/>
              </w:rPr>
              <w:t>๕</w:t>
            </w:r>
            <w:r>
              <w:rPr>
                <w:rFonts w:eastAsia="BrowalliaNew;MingLiU-ExtB"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eastAsia="BrowalliaNew;MingLiU-ExtB" w:cs="TH Niramit AS"/>
                <w:szCs w:val="24"/>
              </w:rPr>
              <w:t>๓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Niramit AS" w:hAnsi="TH Niramit AS" w:eastAsia="BrowalliaNew-Bold;Arial Unicode M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EC3337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lang w:bidi="ar-SA"/>
              </w:rPr>
              <w:t>เศรษฐศาสตร์การเงินการธนาคาร</w:t>
            </w:r>
            <w:r>
              <w:rPr>
                <w:rFonts w:ascii="TH Niramit AS" w:hAnsi="TH Niramit AS" w:eastAsia="BrowalliaNew-Bold;Arial Unicode M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Economics of Money and Bank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  <w:lang w:val="en-US"/>
      </w:rPr>
      <w:t>BEC3337</w:t>
    </w:r>
    <w:r>
      <w:rPr>
        <w:rFonts w:cs="TH Niramit AS" w:ascii="TH Niramit AS" w:hAnsi="TH Niramit AS"/>
        <w:sz w:val="26"/>
        <w:szCs w:val="26"/>
      </w:rPr>
      <w:t xml:space="preserve"> </w:t>
    </w:r>
    <w:r>
      <w:rPr>
        <w:rFonts w:ascii="TH Niramit AS" w:hAnsi="TH Niramit AS" w:cs="TH Niramit AS"/>
        <w:sz w:val="26"/>
        <w:sz w:val="26"/>
        <w:szCs w:val="26"/>
        <w:lang w:bidi="ar-SA"/>
      </w:rPr>
      <w:t>เศรษฐศาสตร์การเงินการธนาคาร</w:t>
    </w:r>
    <w:r>
      <w:rPr>
        <w:rFonts w:ascii="TH Niramit AS" w:hAnsi="TH Niramit AS" w:cs="TH Niramit AS"/>
        <w:sz w:val="26"/>
        <w:sz w:val="26"/>
        <w:szCs w:val="26"/>
        <w:lang w:val="en-US" w:bidi="ar-SA"/>
      </w:rPr>
      <w:t xml:space="preserve"> </w:t>
    </w:r>
    <w:r>
      <w:rPr>
        <w:rFonts w:ascii="TH Niramit AS" w:hAnsi="TH Niramit AS" w:cs="TH Niramit AS"/>
        <w:sz w:val="26"/>
        <w:sz w:val="26"/>
        <w:szCs w:val="26"/>
      </w:rPr>
      <w:t>สาขาวิชาเศรษฐศาสตร์ธุรกิจ คณะ</w:t>
    </w:r>
    <w:r>
      <w:rPr>
        <w:rFonts w:ascii="TH Niramit AS" w:hAnsi="TH Niramit AS" w:cs="TH Niramit AS"/>
        <w:sz w:val="26"/>
        <w:sz w:val="26"/>
        <w:szCs w:val="26"/>
      </w:rPr>
      <w:t>วิทยาการจัดการ</w:t>
    </w:r>
    <w:r>
      <w:rPr>
        <w:rFonts w:ascii="TH Niramit AS" w:hAnsi="TH Niramit AS" w:cs="TH Niramit AS"/>
        <w:b/>
        <w:b/>
        <w:bCs/>
        <w:sz w:val="26"/>
        <w:sz w:val="26"/>
        <w:szCs w:val="26"/>
      </w:rPr>
      <w:t xml:space="preserve"> 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6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  <w:lang w:val="en-US"/>
      </w:rPr>
      <w:t>BEC3337</w:t>
    </w:r>
    <w:r>
      <w:rPr>
        <w:rFonts w:cs="TH Niramit AS" w:ascii="TH Niramit AS" w:hAnsi="TH Niramit AS"/>
        <w:sz w:val="26"/>
        <w:szCs w:val="26"/>
      </w:rPr>
      <w:t xml:space="preserve"> </w:t>
    </w:r>
    <w:r>
      <w:rPr>
        <w:rFonts w:ascii="TH Niramit AS" w:hAnsi="TH Niramit AS" w:cs="TH Niramit AS"/>
        <w:sz w:val="26"/>
        <w:sz w:val="26"/>
        <w:szCs w:val="26"/>
        <w:lang w:bidi="ar-SA"/>
      </w:rPr>
      <w:t>เศรษฐศาสตร์การเงินการธนาคาร</w:t>
    </w:r>
    <w:r>
      <w:rPr>
        <w:rFonts w:ascii="TH Niramit AS" w:hAnsi="TH Niramit AS" w:cs="TH Niramit AS"/>
        <w:sz w:val="26"/>
        <w:sz w:val="26"/>
        <w:szCs w:val="26"/>
        <w:lang w:val="en-US" w:bidi="ar-SA"/>
      </w:rPr>
      <w:t xml:space="preserve"> </w:t>
    </w:r>
    <w:r>
      <w:rPr>
        <w:rFonts w:ascii="TH Niramit AS" w:hAnsi="TH Niramit AS" w:cs="TH Niramit AS"/>
        <w:sz w:val="26"/>
        <w:sz w:val="26"/>
        <w:szCs w:val="26"/>
      </w:rPr>
      <w:t>สาขาวิชาเศรษฐศาสตร์ธุรกิจ คณะ</w:t>
    </w:r>
    <w:r>
      <w:rPr>
        <w:rFonts w:ascii="TH Niramit AS" w:hAnsi="TH Niramit AS" w:cs="TH Niramit AS"/>
        <w:sz w:val="26"/>
        <w:sz w:val="26"/>
        <w:szCs w:val="26"/>
      </w:rPr>
      <w:t>วิทยาการจัดการ</w:t>
    </w:r>
    <w:r>
      <w:rPr>
        <w:rFonts w:ascii="TH Niramit AS" w:hAnsi="TH Niramit AS" w:cs="TH Niramit AS"/>
        <w:b/>
        <w:b/>
        <w:bCs/>
        <w:sz w:val="26"/>
        <w:sz w:val="26"/>
        <w:szCs w:val="26"/>
      </w:rPr>
      <w:t xml:space="preserve"> 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>BEC</w:t>
    </w:r>
    <w:r>
      <w:rPr>
        <w:rFonts w:cs="TH Niramit AS" w:ascii="TH Niramit AS" w:hAnsi="TH Niramit AS"/>
        <w:sz w:val="26"/>
        <w:szCs w:val="26"/>
        <w:lang w:val="en-US"/>
      </w:rPr>
      <w:t>3337</w:t>
    </w:r>
    <w:r>
      <w:rPr>
        <w:rFonts w:cs="TH Niramit AS" w:ascii="TH Niramit AS" w:hAnsi="TH Niramit AS"/>
        <w:sz w:val="26"/>
        <w:szCs w:val="26"/>
      </w:rPr>
      <w:t xml:space="preserve"> </w:t>
    </w:r>
    <w:r>
      <w:rPr>
        <w:rFonts w:ascii="TH Niramit AS" w:hAnsi="TH Niramit AS" w:cs="TH Niramit AS"/>
        <w:sz w:val="26"/>
        <w:sz w:val="26"/>
        <w:szCs w:val="26"/>
      </w:rPr>
      <w:t>เศรษฐศาสตร์การเงินการธนาคาร สาขาวิชาเศรษฐศาสตร์ธุรกิจ คณะวิทยาการจัดการ 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mc:AlternateContent>
        <mc:Choice Requires="wps">
          <w:drawing>
            <wp:anchor behindDoc="1" distT="0" distB="0" distL="62865" distR="62865" simplePos="0" locked="0" layoutInCell="0" allowOverlap="1" relativeHeight="15">
              <wp:simplePos x="0" y="0"/>
              <wp:positionH relativeFrom="column">
                <wp:posOffset>5488305</wp:posOffset>
              </wp:positionH>
              <wp:positionV relativeFrom="paragraph">
                <wp:posOffset>130175</wp:posOffset>
              </wp:positionV>
              <wp:extent cx="104775" cy="2190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2.15pt;margin-top:1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mc:AlternateContent>
        <mc:Choice Requires="wps">
          <w:drawing>
            <wp:anchor behindDoc="1" distT="0" distB="0" distL="62865" distR="62865" simplePos="0" locked="0" layoutInCell="0" allowOverlap="1" relativeHeight="19">
              <wp:simplePos x="0" y="0"/>
              <wp:positionH relativeFrom="column">
                <wp:posOffset>5488305</wp:posOffset>
              </wp:positionH>
              <wp:positionV relativeFrom="paragraph">
                <wp:posOffset>130175</wp:posOffset>
              </wp:positionV>
              <wp:extent cx="104775" cy="2190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2.15pt;margin-top:1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mc:AlternateContent>
        <mc:Choice Requires="wps">
          <w:drawing>
            <wp:anchor behindDoc="1" distT="0" distB="0" distL="43815" distR="43815" simplePos="0" locked="0" layoutInCell="0" allowOverlap="1" relativeHeight="18">
              <wp:simplePos x="0" y="0"/>
              <wp:positionH relativeFrom="column">
                <wp:posOffset>8125460</wp:posOffset>
              </wp:positionH>
              <wp:positionV relativeFrom="paragraph">
                <wp:posOffset>142875</wp:posOffset>
              </wp:positionV>
              <wp:extent cx="142875" cy="2190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39.8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MingLiU-ExtB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BrowalliaNew;MingLiU-ExtB" w:cs="TH Niramit A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MingLiU-ExtB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mphoom.sa@ssru.ac.th / Group line /" TargetMode="External"/><Relationship Id="rId5" Type="http://schemas.openxmlformats.org/officeDocument/2006/relationships/hyperlink" Target="https://classroom.google.com/c/Nzg4MTg1NzMwNTMw" TargetMode="External"/><Relationship Id="rId6" Type="http://schemas.openxmlformats.org/officeDocument/2006/relationships/hyperlink" Target="https://classroom.google.com/c/Nzg4MTg1NzMwNTMw" TargetMode="External"/><Relationship Id="rId7" Type="http://schemas.openxmlformats.org/officeDocument/2006/relationships/hyperlink" Target="https://classroom.google.com/c/Nzg4MTg1NzMwNTMw" TargetMode="External"/><Relationship Id="rId8" Type="http://schemas.openxmlformats.org/officeDocument/2006/relationships/hyperlink" Target="https://classroom.google.com/c/Nzg4MTg1NzMwNTMw" TargetMode="External"/><Relationship Id="rId9" Type="http://schemas.openxmlformats.org/officeDocument/2006/relationships/hyperlink" Target="https://classroom.google.com/c/Nzg4MTg1NzMwNTMw" TargetMode="External"/><Relationship Id="rId10" Type="http://schemas.openxmlformats.org/officeDocument/2006/relationships/hyperlink" Target="https://classroom.google.com/c/Nzg4MTg1NzMwNTMw" TargetMode="External"/><Relationship Id="rId11" Type="http://schemas.openxmlformats.org/officeDocument/2006/relationships/hyperlink" Target="https://classroom.google.com/c/Nzg4MTg1NzMwNTMw" TargetMode="External"/><Relationship Id="rId12" Type="http://schemas.openxmlformats.org/officeDocument/2006/relationships/hyperlink" Target="https://classroom.google.com/c/Nzg4MTg1NzMwNTMw" TargetMode="External"/><Relationship Id="rId13" Type="http://schemas.openxmlformats.org/officeDocument/2006/relationships/hyperlink" Target="https://classroom.google.com/c/Nzg4MTg1NzMwNTMw" TargetMode="External"/><Relationship Id="rId14" Type="http://schemas.openxmlformats.org/officeDocument/2006/relationships/hyperlink" Target="https://classroom.google.com/c/Nzg4MTg1NzMwNTMw" TargetMode="External"/><Relationship Id="rId15" Type="http://schemas.openxmlformats.org/officeDocument/2006/relationships/hyperlink" Target="https://classroom.google.com/c/Nzg4MTg1NzMwNTMw" TargetMode="External"/><Relationship Id="rId16" Type="http://schemas.openxmlformats.org/officeDocument/2006/relationships/hyperlink" Target="https://classroom.google.com/c/Nzg4MTg1NzMwNTMw" TargetMode="External"/><Relationship Id="rId17" Type="http://schemas.openxmlformats.org/officeDocument/2006/relationships/hyperlink" Target="https://classroom.google.com/c/Nzg4MTg1NzMwNTMw" TargetMode="External"/><Relationship Id="rId18" Type="http://schemas.openxmlformats.org/officeDocument/2006/relationships/hyperlink" Target="https://classroom.google.com/c/Nzg4MTg1NzMwNTMw" TargetMode="External"/><Relationship Id="rId19" Type="http://schemas.openxmlformats.org/officeDocument/2006/relationships/hyperlink" Target="https://classroom.google.com/c/Nzg4MTg1NzMwNTMw" TargetMode="External"/><Relationship Id="rId20" Type="http://schemas.openxmlformats.org/officeDocument/2006/relationships/hyperlink" Target="https://classroom.google.com/c/Nzg4MTg1NzMwNTMw" TargetMode="External"/><Relationship Id="rId21" Type="http://schemas.openxmlformats.org/officeDocument/2006/relationships/hyperlink" Target="https://classroom.google.com/c/Nzg4MTg1NzMwNTMw" TargetMode="External"/><Relationship Id="rId22" Type="http://schemas.openxmlformats.org/officeDocument/2006/relationships/hyperlink" Target="https://classroom.google.com/c/Nzg4MTg1NzMwNTMw" TargetMode="External"/><Relationship Id="rId23" Type="http://schemas.openxmlformats.org/officeDocument/2006/relationships/hyperlink" Target="https://classroom.google.com/c/Nzg4MTg1NzMwNTMw" TargetMode="External"/><Relationship Id="rId24" Type="http://schemas.openxmlformats.org/officeDocument/2006/relationships/hyperlink" Target="https://classroom.google.com/c/Nzg4MTg1NzMwNTMw" TargetMode="External"/><Relationship Id="rId25" Type="http://schemas.openxmlformats.org/officeDocument/2006/relationships/hyperlink" Target="http://www.bot.or.th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7:00Z</dcterms:created>
  <dc:creator>Administrator</dc:creator>
  <dc:description/>
  <cp:keywords/>
  <dc:language>en-US</dc:language>
  <cp:lastModifiedBy>Windows</cp:lastModifiedBy>
  <cp:lastPrinted>2021-11-16T13:53:00Z</cp:lastPrinted>
  <dcterms:modified xsi:type="dcterms:W3CDTF">2025-06-26T06:05:00Z</dcterms:modified>
  <cp:revision>37</cp:revision>
  <dc:subject/>
  <dc:title>รายละเอียดของรายวิชา</dc:title>
</cp:coreProperties>
</file>